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辅导班老师心得体会"/>
      <w:r>
        <w:rPr/>
        <w:t>暑假辅导班老师心得体会</w:t>
      </w:r>
      <w:bookmarkEnd w:id="0"/>
    </w:p>
    <w:p>
      <w:pPr>
        <w:pStyle w:val="Normal"/>
        <w:rPr/>
      </w:pPr>
      <w:r>
        <w:rPr/>
        <w:t>暑期实践，作为一名“宝鸡清大辅导中心”英语老师的实习心得，虽然很艰辛，但是很充实。是我真正懂得了“教师无小节，处处是楷模”，想要成为一名合格的教师仅靠书本上学来的的知识还远远不够。</w:t>
      </w:r>
    </w:p>
    <w:p>
      <w:pPr>
        <w:pStyle w:val="Normal"/>
        <w:rPr/>
      </w:pPr>
      <w:r>
        <w:rPr/>
        <w:t>转眼间自己已经是二十多岁的人了，这么多年总是想家了伸手要钱，比自己小的弟弟妹妹都已经可以自己赚钱养活自己了。而自己，一个所谓的大学生却还是一个寄生虫……所以，在这个暑假，我决定要挑战自己并且证明我自己并不比谁差</w:t>
      </w:r>
      <w:r>
        <w:rPr/>
        <w:t>;</w:t>
      </w:r>
      <w:r>
        <w:rPr/>
        <w:t>在大学中我并没有在浪费青春浪费金钱</w:t>
      </w:r>
      <w:r>
        <w:rPr/>
        <w:t>,</w:t>
      </w:r>
      <w:r>
        <w:rPr/>
        <w:t>走入社会后我不会是一名弱者</w:t>
      </w:r>
      <w:r>
        <w:rPr/>
        <w:t>!</w:t>
      </w:r>
    </w:p>
    <w:p>
      <w:pPr>
        <w:pStyle w:val="Normal"/>
        <w:rPr/>
      </w:pPr>
      <w:r>
        <w:rPr/>
        <w:t>抱着这样的心态，我去应聘了“宝鸡清大辅导中心”的英语老师，怀着一颗忐忑的心呢从试讲到最后的赛讲，我努力了，所以我成功了。我知道这并不是正的成功，因为让老师们认可你还不够，我们授课的对象是学生，所以，唯有让学生认可你喜欢你</w:t>
      </w:r>
      <w:r>
        <w:rPr/>
        <w:t>,</w:t>
      </w:r>
      <w:r>
        <w:rPr/>
        <w:t>你才有可能成为一位合格的老师。</w:t>
      </w:r>
    </w:p>
    <w:p>
      <w:pPr>
        <w:pStyle w:val="Normal"/>
        <w:rPr/>
      </w:pPr>
      <w:r>
        <w:rPr/>
        <w:t>我是七月十一号去的。到八月十一号结束，期间每周六个工作日，每天上六个小时的课，从早上八点到下午六点，我代的是初中三个年级的英语课。</w:t>
      </w:r>
    </w:p>
    <w:p>
      <w:pPr>
        <w:pStyle w:val="Normal"/>
        <w:rPr/>
      </w:pPr>
      <w:r>
        <w:rPr/>
        <w:t>教英语算是不难，但没有教学经验，对于第一次登上讲台的我，无非是一大挑战，难免有些紧张，但看到孩子们那一双双对知识渴望的眼睛。我对自己说，“就把他们当作你的朋友吧，放开些，他们会喜欢你的”。接下来的时间里我很快和他们融为一体，紧张的感觉也渐渐的消失了。这是意外出现了，我把自己备的课讲完了，只用了一个小时四十多分钟，本来一节课应该是一百二十分钟的，离下课还有将近十几分钟，这可怎么办呢……脑子里闪过一个念头，这是我们第一次见面，那就让他们用英语做一下自我介绍吧。不一会儿一节课就结束了。课间留在教室和孩子们交流，发现他们虽然有些叛逆，有些淘气，但还有另一可爱之面，看着孩子们天真浪漫的双眼，我深感老师的责任重大，老师是个神圣的职业，当今天自己讲课讲到汗水顺着脸颊一直流到脖子，流到后背，甚至浸湿了了短袖，我才明白老师是多么的辛苦，脚站的酸了，手写的累了，嗓子喊的哑了，但还是得不顾一切讲到下课为止。</w:t>
      </w:r>
    </w:p>
    <w:p>
      <w:pPr>
        <w:pStyle w:val="Normal"/>
        <w:rPr/>
      </w:pPr>
      <w:r>
        <w:rPr/>
        <w:t>就这样一直坚持到下班，这一天下来，我不知道我是怎么回到宿舍的，进门脱了鞋子就上床了，躺在床上感觉这胳膊，腿和脚都不是自己的了。此时的嗓子就好像有千万只蚂蚁在挠，痒得要命，不想喝水不想吃饭就想好好的睡一觉。一觉睡到了第二天的早上五点多，我被饿醒来了，但是还是不想起床。趴在床上，不争气的眼泪开始往下淌……拿出手机，好像给妈妈打个电话诉诉苦，可是一看时间还是忍了。想想看，原本爸妈不同意自己留校打工的，说暑假太热，一个人也没人照应，转晴不容易，太累等等。自己是一个也没有听进去。现在想想，爸妈说的都对，可是现在如果放弃了那不是在证明自己软弱不能吃苦吗</w:t>
      </w:r>
      <w:r>
        <w:rPr/>
        <w:t>?</w:t>
      </w:r>
      <w:r>
        <w:rPr/>
        <w:t>抱着不服输的心态安慰自己，路是自己选的，既然自己已经选择了这样度过这个暑假就一定要坚持到最后。仰起头，看到墙上的“加油”，擦掉眼泪，坐起身来准备去迎接新的一天。</w:t>
      </w:r>
    </w:p>
    <w:p>
      <w:pPr>
        <w:pStyle w:val="Normal"/>
        <w:rPr/>
      </w:pPr>
      <w:r>
        <w:rPr/>
        <w:t>暑假辅导班老师心得相关文章：</w:t>
      </w:r>
    </w:p>
    <w:p>
      <w:pPr>
        <w:pStyle w:val="Normal"/>
        <w:rPr/>
      </w:pPr>
      <w:r>
        <w:rPr/>
        <w:t>1.</w:t>
      </w:r>
      <w:r>
        <w:rPr/>
        <w:t>当辅导班老师心得体会</w:t>
      </w:r>
    </w:p>
    <w:p>
      <w:pPr>
        <w:pStyle w:val="Normal"/>
        <w:rPr/>
      </w:pPr>
      <w:r>
        <w:rPr/>
        <w:t>2.</w:t>
      </w:r>
      <w:r>
        <w:rPr/>
        <w:t>辅导班老师心得体会范文</w:t>
      </w:r>
    </w:p>
    <w:p>
      <w:pPr>
        <w:pStyle w:val="Normal"/>
        <w:rPr/>
      </w:pPr>
      <w:r>
        <w:rPr/>
        <w:t>3.</w:t>
      </w:r>
      <w:r>
        <w:rPr/>
        <w:t>辅导班教师心得体会范文</w:t>
      </w:r>
    </w:p>
    <w:p>
      <w:pPr>
        <w:pStyle w:val="Normal"/>
        <w:rPr/>
      </w:pPr>
      <w:r>
        <w:rPr/>
        <w:t>4.</w:t>
      </w:r>
      <w:r>
        <w:rPr/>
        <w:t>辅导班教师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暑期家教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