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美术教学总结"/>
      <w:r>
        <w:rPr/>
        <w:t>幼儿园中班美术教学总结</w:t>
      </w:r>
      <w:bookmarkEnd w:id="0"/>
    </w:p>
    <w:p>
      <w:pPr>
        <w:pStyle w:val="Normal"/>
        <w:rPr/>
      </w:pPr>
      <w:r>
        <w:rPr/>
        <w:t>绘画能让孩子的心灵世界变得多姿多彩，更能拓展孩子的想像。绘画是孩子的一种天性，但由于孩子来自不同的班级，年龄差距大，能力水平也存在着差异。本学期只有少部分幼儿绘画基础较好，所以在刚开始的时候，有的幼儿不那么喜欢动手画，有的幼儿画的图案总是很小，绘画能力总不见提高，我并没有急燥，而是给予孩子自信，陪同孩子共同学习，以孩子的角度去理解并引导孩子爱上画画。</w:t>
      </w:r>
    </w:p>
    <w:p>
      <w:pPr>
        <w:pStyle w:val="Normal"/>
        <w:rPr/>
      </w:pPr>
      <w:r>
        <w:rPr/>
        <w:t>一、提高幼儿绘画的兴趣，寓绘画于游戏中，开展多种形式的绘画活动。</w:t>
      </w:r>
    </w:p>
    <w:p>
      <w:pPr>
        <w:pStyle w:val="Normal"/>
        <w:rPr/>
      </w:pPr>
      <w:r>
        <w:rPr/>
        <w:t>通过生动形象的语言，以游戏的形式开展教学，把绘画寓于游戏中，是我主要的教学方法。如：</w:t>
      </w:r>
    </w:p>
    <w:p>
      <w:pPr>
        <w:pStyle w:val="Normal"/>
        <w:rPr/>
      </w:pPr>
      <w:r>
        <w:rPr/>
        <w:t>1</w:t>
      </w:r>
      <w:r>
        <w:rPr/>
        <w:t>、在进行蜡笔画教学中，我解析图画时，赋予图画生命力，以童话故事的形式向孩子讲述图画内容。鼓励幼儿大胆想象、有创意。</w:t>
      </w:r>
    </w:p>
    <w:p>
      <w:pPr>
        <w:pStyle w:val="Normal"/>
        <w:rPr/>
      </w:pPr>
      <w:r>
        <w:rPr/>
        <w:t>2</w:t>
      </w:r>
      <w:r>
        <w:rPr/>
        <w:t>、在涂色方面，指导孩子学习了相似色、渐变色等多种涂色方法，鼓励幼儿有自己的想法。</w:t>
      </w:r>
    </w:p>
    <w:p>
      <w:pPr>
        <w:pStyle w:val="Normal"/>
        <w:rPr/>
      </w:pPr>
      <w:r>
        <w:rPr/>
        <w:t>3</w:t>
      </w:r>
      <w:r>
        <w:rPr/>
        <w:t>、选择布贴画，这是孩子们未曾接触过的领域，是新鲜、好奇感带动孩子们去很好地完成他们的作品。</w:t>
      </w:r>
    </w:p>
    <w:p>
      <w:pPr>
        <w:pStyle w:val="Normal"/>
        <w:rPr/>
      </w:pPr>
      <w:r>
        <w:rPr/>
        <w:t>、剪贴画，让幼儿的手眼协调得到了充分的锻炼，对事物的形和色有了充分的理解与掌握。正所谓：有趣的事物，幼儿都乐于接受，为了提高幼儿的绘画能力，我注意开展一系列不同形式的绘画活动。</w:t>
      </w:r>
    </w:p>
    <w:p>
      <w:pPr>
        <w:pStyle w:val="Normal"/>
        <w:rPr/>
      </w:pPr>
      <w:r>
        <w:rPr/>
        <w:t>二、重视幼儿作品的评价的技巧</w:t>
      </w:r>
    </w:p>
    <w:p>
      <w:pPr>
        <w:pStyle w:val="Normal"/>
        <w:rPr/>
      </w:pPr>
      <w:r>
        <w:rPr/>
        <w:t>在美术活动中，老师评价幼儿的美术作品是一个必不可少的教学内容，教师对幼儿作品评价的态度、标准，往往直接影响幼儿参与美术活动的兴趣和积极性。对幼儿作品评价时要注意：符合中班幼儿的年龄特点，富有童趣。在激发孩子学习兴趣的前提下，给予一定的指导与评价。注意观察分析孩子的入园学习情绪，让孩子在愉悦中画画。</w:t>
      </w:r>
    </w:p>
    <w:p>
      <w:pPr>
        <w:pStyle w:val="Normal"/>
        <w:rPr/>
      </w:pPr>
      <w:r>
        <w:rPr/>
        <w:t>总之，中班幼儿通过这学期的美术兴趣班活动，提高了构图能力，学会了对自己的画面进行简单的布局，而且构图能有自己的想法。在颜色的运用方面，幼儿会根据画面的需要进行涂色，能尝试不同的涂色方法及背景色的表现形式。我允许孩子的绘画风格的与众不同，这样才能彰显个性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是最好的老师，活动中我只是作为一个引导者，孩子们才是画出五彩世界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