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喇嘛洞召导游词"/>
      <w:r>
        <w:rPr/>
        <w:t>喇嘛洞召导游词</w:t>
      </w:r>
      <w:bookmarkEnd w:id="0"/>
    </w:p>
    <w:p>
      <w:pPr>
        <w:pStyle w:val="Normal"/>
        <w:rPr/>
      </w:pPr>
      <w:r>
        <w:rPr/>
        <w:t>喇嘛洞召，位于内蒙古自治区呼和浩特市土默特左旗</w:t>
      </w:r>
      <w:r>
        <w:rPr/>
        <w:t>(</w:t>
      </w:r>
      <w:r>
        <w:rPr/>
        <w:t>察素齐镇</w:t>
      </w:r>
      <w:r>
        <w:rPr/>
        <w:t>)</w:t>
      </w:r>
      <w:r>
        <w:rPr/>
        <w:t>毕克齐镇北边约</w:t>
      </w:r>
      <w:r>
        <w:rPr/>
        <w:t>7</w:t>
      </w:r>
      <w:r>
        <w:rPr/>
        <w:t>公里处的大青山中。东距呼和浩特市约</w:t>
      </w:r>
      <w:r>
        <w:rPr/>
        <w:t>34</w:t>
      </w:r>
      <w:r>
        <w:rPr/>
        <w:t>公里。喇嘛洞召，俗称喇嘛洞。是土默特地区黄教发祥地之一。位于毕克齐北部</w:t>
      </w:r>
      <w:r>
        <w:rPr/>
        <w:t>7</w:t>
      </w:r>
      <w:r>
        <w:rPr/>
        <w:t>公里的大青山中。始建于明万初历年间</w:t>
      </w:r>
      <w:r>
        <w:rPr/>
        <w:t>(1573—1620)</w:t>
      </w:r>
      <w:r>
        <w:rPr/>
        <w:t>，由察罕博格达一世活佛主持兴建，清顺治十五年</w:t>
      </w:r>
      <w:r>
        <w:rPr/>
        <w:t>(1658)</w:t>
      </w:r>
      <w:r>
        <w:rPr/>
        <w:t>扩建之。乾隆四十八年</w:t>
      </w:r>
      <w:r>
        <w:rPr/>
        <w:t>(1783)</w:t>
      </w:r>
      <w:r>
        <w:rPr/>
        <w:t>，御赐名“广化寺”。</w:t>
      </w:r>
    </w:p>
    <w:p>
      <w:pPr>
        <w:pStyle w:val="Normal"/>
        <w:rPr/>
      </w:pPr>
      <w:r>
        <w:rPr/>
        <w:t>喇嘛洞坐落在山谷内银洞山的南坡，由前后两寺组成。前寺凡</w:t>
      </w:r>
      <w:r>
        <w:rPr/>
        <w:t>4</w:t>
      </w:r>
      <w:r>
        <w:rPr/>
        <w:t>重，有天王殿</w:t>
      </w:r>
      <w:r>
        <w:rPr/>
        <w:t>3</w:t>
      </w:r>
      <w:r>
        <w:rPr/>
        <w:t>间，供奉</w:t>
      </w:r>
      <w:r>
        <w:rPr/>
        <w:t>4</w:t>
      </w:r>
      <w:r>
        <w:rPr/>
        <w:t>大天王</w:t>
      </w:r>
      <w:r>
        <w:rPr/>
        <w:t>;</w:t>
      </w:r>
      <w:r>
        <w:rPr/>
        <w:t>大经堂</w:t>
      </w:r>
      <w:r>
        <w:rPr/>
        <w:t>49</w:t>
      </w:r>
      <w:r>
        <w:rPr/>
        <w:t>间，楼</w:t>
      </w:r>
      <w:r>
        <w:rPr/>
        <w:t>2</w:t>
      </w:r>
      <w:r>
        <w:rPr/>
        <w:t>层，计</w:t>
      </w:r>
      <w:r>
        <w:rPr/>
        <w:t>7</w:t>
      </w:r>
      <w:r>
        <w:rPr/>
        <w:t>楹</w:t>
      </w:r>
      <w:r>
        <w:rPr/>
        <w:t>;</w:t>
      </w:r>
      <w:r>
        <w:rPr/>
        <w:t>大殿</w:t>
      </w:r>
      <w:r>
        <w:rPr/>
        <w:t>25</w:t>
      </w:r>
      <w:r>
        <w:rPr/>
        <w:t>间，供奉弥勒佛，殿前悬挂蒙、汉、满、藏四种文字镌刻的金字“广化寺”匾额。二殿为欢喜佛殿，东西八角楼供奉十八罗汉和观音菩萨。另有阎罗君殿</w:t>
      </w:r>
      <w:r>
        <w:rPr/>
        <w:t>7</w:t>
      </w:r>
      <w:r>
        <w:rPr/>
        <w:t>间。各殿佛像均以黄铜制成，工艺高超，栩栩如生。后寺建在山腰上，凿山为洞，建楼</w:t>
      </w:r>
      <w:r>
        <w:rPr/>
        <w:t>3</w:t>
      </w:r>
      <w:r>
        <w:rPr/>
        <w:t>层，称“钯洞”，塑有全寺最大的坐佛。洞前石阶共</w:t>
      </w:r>
      <w:r>
        <w:rPr/>
        <w:t>124</w:t>
      </w:r>
      <w:r>
        <w:rPr/>
        <w:t>级。召院西北方向有安葬历代活佛的石塔数座</w:t>
      </w:r>
      <w:r>
        <w:rPr/>
        <w:t>.</w:t>
      </w:r>
      <w:r>
        <w:rPr/>
        <w:t>现殿堂大多被毁，残留</w:t>
      </w:r>
      <w:r>
        <w:rPr/>
        <w:t>124</w:t>
      </w:r>
      <w:r>
        <w:rPr/>
        <w:t>级石阶和佛爷府及石刻佛像。喇嘛洞召东、西、北三面环山，南为宽阔的洞沟，光线明亮，视野开阔。前寺依山起殿，有天王殿、大经堂、大雄宝殿、欢喜佛殿等殿宇，佛像多为铜铸，工艺高超</w:t>
      </w:r>
      <w:r>
        <w:rPr/>
        <w:t>;</w:t>
      </w:r>
      <w:r>
        <w:rPr/>
        <w:t>后部建有佛爷府</w:t>
      </w:r>
      <w:r>
        <w:rPr/>
        <w:t>;</w:t>
      </w:r>
      <w:r>
        <w:rPr/>
        <w:t>西北方建有</w:t>
      </w:r>
      <w:r>
        <w:rPr/>
        <w:t>3</w:t>
      </w:r>
      <w:r>
        <w:rPr/>
        <w:t>座白色的覆钵式喇嘛塔。后寺建在山腰的银洞前，凿山为洞为三层楼阁，与洞连成一体，内塑有大佛像</w:t>
      </w:r>
      <w:r>
        <w:rPr/>
        <w:t>;</w:t>
      </w:r>
      <w:r>
        <w:rPr/>
        <w:t>寺前石阶</w:t>
      </w:r>
      <w:r>
        <w:rPr/>
        <w:t>124</w:t>
      </w:r>
      <w:r>
        <w:rPr/>
        <w:t>级，陡直不易一气攀登至顶。山谷内怪石嶙峋，苍松叠翠，百草摇曳，泉水淙淙。寺院掩映于古松丛林中，山风袭来松涛雷动，壮人声威。环境幽静，景色优美，气候宜人，为呼和浩特市郊的旅游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传喇嘛洞昭的第一世活佛博格达罕察是一位来自西藏的高僧大德。他曾经游历了呼和浩特许多地方，最后选中了喇嘛洞。纵观喇嘛洞的环境，当初博格达及其弟子在此传教，建寺，确实独具慧眼。这里山清水秀，气候宜人，游人莫不为其如画的风景所陶醉而流连往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