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我的祖国"/>
      <w:r>
        <w:rPr/>
        <w:t>大学生演讲我的祖国</w:t>
      </w:r>
      <w:bookmarkEnd w:id="0"/>
    </w:p>
    <w:p>
      <w:pPr>
        <w:pStyle w:val="Normal"/>
        <w:rPr/>
      </w:pPr>
      <w:r>
        <w:rPr/>
        <w:t>中国走过了风风雨雨，历经了沧桑磨难，她今年</w:t>
      </w:r>
      <w:r>
        <w:rPr/>
        <w:t>57</w:t>
      </w:r>
      <w:r>
        <w:rPr/>
        <w:t>岁了。中国是个充满传奇色彩的神奇国度，若是你看到过</w:t>
      </w:r>
      <w:r>
        <w:rPr/>
        <w:t>57</w:t>
      </w:r>
      <w:r>
        <w:rPr/>
        <w:t>年前的中国，你一定不会想到今天的中国会是这样发达</w:t>
      </w:r>
      <w:r>
        <w:rPr/>
        <w:t>;</w:t>
      </w:r>
      <w:r>
        <w:rPr/>
        <w:t>若是你看到今天的中国，你一定不会想到</w:t>
      </w:r>
      <w:r>
        <w:rPr/>
        <w:t>57</w:t>
      </w:r>
      <w:r>
        <w:rPr/>
        <w:t>年前的中国会是那样腐朽，令人不堪回首。今天许多的外国人都会竖起大拇指夸赞：“中国的历史真辉煌</w:t>
      </w:r>
      <w:r>
        <w:rPr/>
        <w:t>!”</w:t>
      </w:r>
      <w:r>
        <w:rPr/>
        <w:t>对，这句话说的很对，我们中国的历史是很辉煌。我们中国有：孔夫子因材施教，李世民爱民如子，秦始皇四海归一，这些令人骄傲的典故说也说不完。中国的古诗词也值得一说，说到唐诗大家都知道诗仙李白和诗圣杜甫，他们的作品是青春的中国最壮丽的篇章，他们的作品是用方块汉字编织的最旖旎的风光</w:t>
      </w:r>
      <w:r>
        <w:rPr/>
        <w:t>!</w:t>
      </w:r>
    </w:p>
    <w:p>
      <w:pPr>
        <w:pStyle w:val="Normal"/>
        <w:rPr/>
      </w:pPr>
      <w:r>
        <w:rPr/>
        <w:t>中国这光辉的一面令人骄傲不已，但是中国受欺凌的那一面更让人痛苦不堪。八国联军，日本侵略者，这些代词让人咬牙切齿。还有慈禧太后，还有《辛丑条约》，《南京条约》，《马关条约》，这些条约令人痛苦不堪。</w:t>
      </w:r>
    </w:p>
    <w:p>
      <w:pPr>
        <w:pStyle w:val="Normal"/>
        <w:rPr/>
      </w:pPr>
      <w:r>
        <w:rPr/>
        <w:t>记住历史，展现今天，遥望明天。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是令华夏儿女激动流泪的日子。因为在这两个日子里，”神舟”五号</w:t>
      </w:r>
      <w:r>
        <w:rPr/>
        <w:t>"</w:t>
      </w:r>
      <w:r>
        <w:rPr/>
        <w:t>神舟”六号载人航天飞船将杨利伟，聂海胜，费俊龙三位中国人送入太空。中国的科技越来越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这就是我的祖国——中华人民共和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