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招收民航飞行学员初检时间含地点安排"/>
      <w:r>
        <w:rPr/>
        <w:t>2023</w:t>
      </w:r>
      <w:r>
        <w:rPr/>
        <w:t>年福建省招收民航飞行学员初检时间含地点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招收民航飞行学员初检时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初检日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初检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初检地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教育研究院（福州鼓楼区光禄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潭综合实验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潭一中岚城校区（平潭龙凤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二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荔城区荔城北大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招生考试院（泉州市东街崇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招考中心（厦门市湖里区火炬二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一中初中部芝山校区（漳州市胜利西路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教育局二楼会议室（龙岩新罗区和平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一中（三明市三元区富兴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富佳康酒店四楼（南平建阳区童游东桥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6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大宁德分校教学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楼（宁德市焦城南路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民航招飞初检时间及地点安排表 初检内容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04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