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炎帝陵的导游词范文"/>
      <w:r>
        <w:rPr/>
        <w:t>湖南炎帝陵的导游词范文</w:t>
      </w:r>
      <w:bookmarkEnd w:id="0"/>
    </w:p>
    <w:p>
      <w:pPr>
        <w:pStyle w:val="Normal"/>
        <w:rPr/>
      </w:pPr>
      <w:r>
        <w:rPr/>
        <w:t>民间传说，远古时期，华夏始祖炎帝神农氏到南方巡视，为民治病，误尝断肠草身亡。炎帝逝世后，治丧者决定将其安葬到此地以南</w:t>
      </w:r>
      <w:r>
        <w:rPr/>
        <w:t>100</w:t>
      </w:r>
      <w:r>
        <w:rPr/>
        <w:t>余里的河边，即今资兴市资水河边温泉附近，因为那里是羿射九日落下一个太阳的地方，地下冒出来的水都是热的，而炎帝属火，应葬于此。于是便用木排载着炎帝的灵柩，由</w:t>
      </w:r>
      <w:r>
        <w:rPr/>
        <w:t>36</w:t>
      </w:r>
      <w:r>
        <w:rPr/>
        <w:t>个力士拉绗，逆江而上，不料木排到白鹿原</w:t>
      </w:r>
      <w:r>
        <w:rPr/>
        <w:t>(</w:t>
      </w:r>
      <w:r>
        <w:rPr/>
        <w:t>今炎陵县鹿原镇鹿原陂</w:t>
      </w:r>
      <w:r>
        <w:rPr/>
        <w:t>)</w:t>
      </w:r>
      <w:r>
        <w:rPr/>
        <w:t>时，突然山崩石裂，波浪滔天，木排倾覆，炎帝灵柩镡时沉入岸边石缝，后人便在此立碑代墓。</w:t>
      </w:r>
    </w:p>
    <w:p>
      <w:pPr>
        <w:pStyle w:val="Normal"/>
        <w:rPr/>
      </w:pPr>
      <w:r>
        <w:rPr/>
        <w:t>据史料记载，炎帝神农氏是上古时代姜姓部落的首领，产生于新石器时期，即其上限在</w:t>
      </w:r>
      <w:r>
        <w:rPr/>
        <w:t>1</w:t>
      </w:r>
      <w:r>
        <w:rPr/>
        <w:t>万年左右，其下限距今</w:t>
      </w:r>
      <w:r>
        <w:rPr/>
        <w:t>4800</w:t>
      </w:r>
      <w:r>
        <w:rPr/>
        <w:t>年左右。炎帝神农氏是中华农耕文化的创始者，为中华民族的始兴和繁衍作出了开创性的伟大贡献。他始作耒耜，教民耕种</w:t>
      </w:r>
      <w:r>
        <w:rPr/>
        <w:t>;</w:t>
      </w:r>
      <w:r>
        <w:rPr/>
        <w:t>遍尝百草，发明医药</w:t>
      </w:r>
      <w:r>
        <w:rPr/>
        <w:t>;</w:t>
      </w:r>
      <w:r>
        <w:rPr/>
        <w:t>织麻为布，制作衣裳</w:t>
      </w:r>
      <w:r>
        <w:rPr/>
        <w:t>;</w:t>
      </w:r>
      <w:r>
        <w:rPr/>
        <w:t>日中为市，首倡交易</w:t>
      </w:r>
      <w:r>
        <w:rPr/>
        <w:t>;</w:t>
      </w:r>
      <w:r>
        <w:rPr/>
        <w:t>耕而作陶，始造明堂</w:t>
      </w:r>
      <w:r>
        <w:rPr/>
        <w:t>;</w:t>
      </w:r>
      <w:r>
        <w:rPr/>
        <w:t>削桐为琴，始作蜡祭</w:t>
      </w:r>
      <w:r>
        <w:rPr/>
        <w:t>;</w:t>
      </w:r>
      <w:r>
        <w:rPr/>
        <w:t>弦木为弧，剡木为矢，以威天下。炎帝坚忍不拔的开拓精神、百折不挠的创新精神、自强不息的进取精神、大公无私的奉献精神是中华民族精神的重要组成部分，同时也是中华民族长盛不衰的力量源泉。炎帝晚年为民治病，采药来到湖南，日遇七十毒而不缀，最终因误尝“断肠草”而崩葬“长沙茶乡之尾”，即今湖南省株洲市炎陵县鹿原镇鹿原陂。</w:t>
      </w:r>
    </w:p>
    <w:p>
      <w:pPr>
        <w:pStyle w:val="Normal"/>
        <w:rPr/>
      </w:pPr>
      <w:r>
        <w:rPr/>
        <w:t>炎帝陵随着历代王朝兴衰更替，炎帝陵庙历尽苍桑，屡毁屡建。有历史记载的较大的修葺有：宋代一次，明代三次，清代九次，民国四次。近代大规模修葺始于</w:t>
      </w:r>
      <w:r>
        <w:rPr/>
        <w:t>1986</w:t>
      </w:r>
      <w:r>
        <w:rPr/>
        <w:t>年，</w:t>
      </w:r>
      <w:r>
        <w:rPr/>
        <w:t>1988</w:t>
      </w:r>
      <w:r>
        <w:rPr/>
        <w:t>年</w:t>
      </w:r>
      <w:r>
        <w:rPr/>
        <w:t>10</w:t>
      </w:r>
      <w:r>
        <w:rPr/>
        <w:t>月陵殿修复竣工。修复后的炎帝陵按清皇宫建筑格局布置，陵殿共分四进，一进为午门，二进为行礼亭，三进为主殿，四进为墓碑亭，亭后为墓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炎帝陵西汉有陵，唐代奉祀以昌，宋乾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，“立庙陵前，肖像而祀”、“三岁一举，率以为常”，形成定例。北宋在位</w:t>
      </w:r>
      <w:r>
        <w:rPr/>
        <w:t>150</w:t>
      </w:r>
      <w:r>
        <w:rPr/>
        <w:t>余年中祭祀</w:t>
      </w:r>
      <w:r>
        <w:rPr/>
        <w:t>50</w:t>
      </w:r>
      <w:r>
        <w:rPr/>
        <w:t>多次，元明两代祭祀活动不断，清代更频繁隆重，极一时之盛。历代王朝祭祀碑文多达</w:t>
      </w:r>
      <w:r>
        <w:rPr/>
        <w:t>53</w:t>
      </w:r>
      <w:r>
        <w:rPr/>
        <w:t>通，其他碑碣石刻</w:t>
      </w:r>
      <w:r>
        <w:rPr/>
        <w:t>20</w:t>
      </w:r>
      <w:r>
        <w:rPr/>
        <w:t>余通。数千年来，炎帝一直活在人们心中，俎豆馨香，延绵不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