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述职述廉报告"/>
      <w:r>
        <w:rPr/>
        <w:t>社区主任述职述廉报告</w:t>
      </w:r>
      <w:bookmarkEnd w:id="0"/>
    </w:p>
    <w:p>
      <w:pPr>
        <w:pStyle w:val="Normal"/>
        <w:rPr/>
      </w:pPr>
      <w:r>
        <w:rPr/>
        <w:t>本人</w:t>
      </w:r>
      <w:r>
        <w:rPr/>
        <w:t>XXX</w:t>
      </w:r>
      <w:r>
        <w:rPr/>
        <w:t>，在</w:t>
      </w:r>
      <w:r>
        <w:rPr/>
        <w:t>XXXXXX</w:t>
      </w:r>
      <w:r>
        <w:rPr/>
        <w:t>社区书记这个岗位上干了十来年后，现服从组织调配，在</w:t>
      </w:r>
      <w:r>
        <w:rPr/>
        <w:t>XXXXX</w:t>
      </w:r>
      <w:r>
        <w:rPr/>
        <w:t>社区工作，虽然退居二线，但绝不是“退而不为”，我在过去的这一年中，紧紧围绕上级党委政府下达的目标任务，充分发挥示范带头作用，团结带领全社区党员干部群众，扎实工作，求真务实，不断促进社区事业的稳步发展。现将工作情况汇报如下：</w:t>
      </w:r>
    </w:p>
    <w:p>
      <w:pPr>
        <w:pStyle w:val="Normal"/>
        <w:rPr/>
      </w:pPr>
      <w:r>
        <w:rPr/>
        <w:t>一、重视学习，提高思想政治素质</w:t>
      </w:r>
    </w:p>
    <w:p>
      <w:pPr>
        <w:pStyle w:val="Normal"/>
        <w:rPr/>
      </w:pPr>
      <w:r>
        <w:rPr/>
        <w:t>深入学习党的“十七大”精神和“三个代表”重要思想，加深认识，深刻领会其精神实质。通过宣讲、远程教育、培训、自学等方式，学习党在基层组织的一系列路线、方针和政策，做到学以致用，在具体实际工作中灵活掌握、灵活应用，特别是本人作为社区基层组织的干部，必须要把握当前政策，从而指导社区干部、居民安居乐业，实现社区各项事业又好又快发展。本人特别加强对了现代家庭工业，劳动保障，残疾人康复等方面知识的学习，全方位提高自己的领导能力、组织能力、决策能力和工作水平。</w:t>
      </w:r>
    </w:p>
    <w:p>
      <w:pPr>
        <w:pStyle w:val="Normal"/>
        <w:rPr/>
      </w:pPr>
      <w:r>
        <w:rPr/>
        <w:t>二、科学安排，提高组织协调能力</w:t>
      </w:r>
    </w:p>
    <w:p>
      <w:pPr>
        <w:pStyle w:val="Normal"/>
        <w:rPr/>
      </w:pPr>
      <w:r>
        <w:rPr/>
        <w:t>在工作中，始终坚持以发展为第一要务，以经济为第一中心，以稳定为第一责任，站在大局的高度抓方向、抓重点、抓关键，并充分发挥自己的组织协调指挥能力以及处理复杂问题的能力，无论是中心工作、重点工作、常规性工作还是突发性事件都能统筹兼顾，科学安排。</w:t>
      </w:r>
    </w:p>
    <w:p>
      <w:pPr>
        <w:pStyle w:val="Normal"/>
        <w:rPr/>
      </w:pPr>
      <w:r>
        <w:rPr/>
        <w:t>此外在工作中严格身先士卒，求真务实，转变工作作风。正确摆正自己的位置，正确处理上下关系，面对</w:t>
      </w:r>
      <w:r>
        <w:rPr/>
        <w:t>XXX</w:t>
      </w:r>
      <w:r>
        <w:rPr/>
        <w:t>居民区工作量大，事情杂的实际，学会弹钢琴，紧紧抓住主要矛盾和矛盾的主要方面，做到突出重点，统筹兼顾，工作中脚踏实地，扎扎实实，以高度的事业心、责任感做好每一项工作，始终保持良好的精神状态和高昂的斗志。认真贯彻执行民主集中制原则，重大问题提交社区居民代表大会、社区党支部集体商定，在职权范围内的事项从不推诿，当断则断。努力维护社区班子团结和威信，坦然处事，光明磊落，做人公正。经常走访社区居民，深入群众，时刻倾听群众的呼声﹑意见和想法，把群众的利益放在首位，使决策更具有广泛的群众基础，在推行中得到群众的认同。</w:t>
      </w:r>
    </w:p>
    <w:p>
      <w:pPr>
        <w:pStyle w:val="Normal"/>
        <w:rPr/>
      </w:pPr>
      <w:r>
        <w:rPr/>
        <w:t>三﹑注重实效，各项工作成效显著</w:t>
      </w:r>
    </w:p>
    <w:p>
      <w:pPr>
        <w:pStyle w:val="Normal"/>
        <w:rPr/>
      </w:pPr>
      <w:r>
        <w:rPr/>
        <w:t>一年来，在上级党委的领导下，在社区干部的共同努力下，</w:t>
      </w:r>
      <w:r>
        <w:rPr/>
        <w:t>XXX</w:t>
      </w:r>
      <w:r>
        <w:rPr/>
        <w:t>社区各项工作稳定扎实推进，荣获浙江省充分就业示范社区和全国残疾人康复示范区等荣誉称号。在今年全国第六次人口普查工作中，我参与了我社区</w:t>
      </w:r>
      <w:r>
        <w:rPr/>
        <w:t>3</w:t>
      </w:r>
      <w:r>
        <w:rPr/>
        <w:t>个普查小区的人口普查工作</w:t>
      </w:r>
      <w:r>
        <w:rPr/>
        <w:t>;</w:t>
      </w:r>
      <w:r>
        <w:rPr/>
        <w:t>完成“</w:t>
      </w:r>
      <w:r>
        <w:rPr/>
        <w:t>4050”</w:t>
      </w:r>
      <w:r>
        <w:rPr/>
        <w:t>养老保险补贴发放共计</w:t>
      </w:r>
      <w:r>
        <w:rPr/>
        <w:t>252</w:t>
      </w:r>
      <w:r>
        <w:rPr/>
        <w:t>名，为</w:t>
      </w:r>
      <w:r>
        <w:rPr/>
        <w:t>231</w:t>
      </w:r>
      <w:r>
        <w:rPr/>
        <w:t>名城镇居民，</w:t>
      </w:r>
      <w:r>
        <w:rPr/>
        <w:t>15</w:t>
      </w:r>
      <w:r>
        <w:rPr/>
        <w:t>名低保，</w:t>
      </w:r>
      <w:r>
        <w:rPr/>
        <w:t>8</w:t>
      </w:r>
      <w:r>
        <w:rPr/>
        <w:t>名残疾人办理基本医疗保险参保手续。建立辖区内用人单位劳动保障诚信档案信息表</w:t>
      </w:r>
      <w:r>
        <w:rPr/>
        <w:t>82</w:t>
      </w:r>
      <w:r>
        <w:rPr/>
        <w:t>家，并为</w:t>
      </w:r>
      <w:r>
        <w:rPr/>
        <w:t>160</w:t>
      </w:r>
      <w:r>
        <w:rPr/>
        <w:t>名</w:t>
      </w:r>
      <w:r>
        <w:rPr/>
        <w:t>60-69</w:t>
      </w:r>
      <w:r>
        <w:rPr/>
        <w:t>周岁之间的老年人申报浙江省老年人优待证。</w:t>
      </w:r>
    </w:p>
    <w:p>
      <w:pPr>
        <w:pStyle w:val="Normal"/>
        <w:rPr/>
      </w:pPr>
      <w:r>
        <w:rPr/>
        <w:t>四、严于律己，切实做到廉洁奉公</w:t>
      </w:r>
    </w:p>
    <w:p>
      <w:pPr>
        <w:pStyle w:val="Normal"/>
        <w:rPr/>
      </w:pPr>
      <w:r>
        <w:rPr/>
        <w:t>能始终保持清醒头脑，勤政廉政，能经常对照党章廉政准则和党风廉政建设的有关规定，检点自己的行为品德，时刻做到“自重、自警、自省、自励”，不计较个人得失，顾全大局，讲团结，能严格遵守各项规章制度，时刻注意自身形象，严格要求自己，严于自律，认真开展批评与自我批评，自觉自愿接受广大干部的监督，自觉践行社区干部廉政承诺，摆正位置，时刻把自己当成人民的公仆，时刻不忘权力是党和人民给的，应该用手中权力为人民群众多办实事、多办好事，为经济社会发展多做点工作，坚持清正廉洁，不贪不拿，清清白白做人，堂堂正正做事，努力做个群众满意、组织信任的社区干部。</w:t>
      </w:r>
    </w:p>
    <w:p>
      <w:pPr>
        <w:pStyle w:val="Normal"/>
        <w:widowControl/>
        <w:bidi w:val="0"/>
        <w:spacing w:before="180" w:after="180"/>
        <w:jc w:val="left"/>
        <w:rPr/>
      </w:pPr>
      <w:r>
        <w:rPr/>
        <w:t>今后，我要进一步加强学习，进一步提高自身素质和理论修养，不断提高自身的理论政策水平和工作能力，以科学发展观为指导，创业创新，富民强社区，以更加饱满的热情投入到全面建设和谐新社区和全面建设小康社会的伟大实践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