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营销工作计划"/>
      <w:r>
        <w:rPr/>
        <w:t>下半年营销工作计划</w:t>
      </w:r>
      <w:bookmarkEnd w:id="0"/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字串</w:t>
      </w:r>
      <w:r>
        <w:rPr/>
        <w:t>7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xx</w:t>
      </w:r>
      <w:r>
        <w:rPr/>
        <w:t>部门服务质量，实现全公司又好又快地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