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运营工作计划600字范文"/>
      <w:r>
        <w:rPr/>
        <w:t>电商运营工作计划</w:t>
      </w:r>
      <w:r>
        <w:rPr/>
        <w:t>600</w:t>
      </w:r>
      <w:r>
        <w:rPr/>
        <w:t>字范文</w:t>
      </w:r>
      <w:bookmarkEnd w:id="0"/>
    </w:p>
    <w:p>
      <w:pPr>
        <w:pStyle w:val="Normal"/>
        <w:rPr/>
      </w:pPr>
      <w:r>
        <w:rPr/>
        <w:t>1.</w:t>
      </w:r>
      <w:r>
        <w:rPr/>
        <w:t>搭建电商品牌线上传播“基站”</w:t>
      </w:r>
    </w:p>
    <w:p>
      <w:pPr>
        <w:pStyle w:val="Normal"/>
        <w:rPr/>
      </w:pPr>
      <w:r>
        <w:rPr/>
        <w:t>品牌作为企业开展营销活动的核心宣传点，如何更好的获得消费者对自身品牌的忠诚度以及信任度是企业在营销之前要落实的重点工作，电商品牌运营方案。选择其中几个较为适合自己企业产品展示、推销的电商平台，以品牌官方网站或者是品牌在主流电商平台上旗舰店铺的形式展示出来。但是这里需要明白一点的就是电商平台入驻企业众多，竞争自然也大，这就需要时间和精力去料理店铺，定时的加入促销活动、会员积分、</w:t>
      </w:r>
      <w:r>
        <w:rPr/>
        <w:t>SNS</w:t>
      </w:r>
      <w:r>
        <w:rPr/>
        <w:t>社区等元素，慢慢建设起企业线上市场中的“标杆站点”。</w:t>
      </w:r>
    </w:p>
    <w:p>
      <w:pPr>
        <w:pStyle w:val="Normal"/>
        <w:rPr/>
      </w:pPr>
      <w:r>
        <w:rPr/>
        <w:t>2.</w:t>
      </w:r>
      <w:r>
        <w:rPr/>
        <w:t>编辑策划团队培养</w:t>
      </w:r>
    </w:p>
    <w:p>
      <w:pPr>
        <w:pStyle w:val="Normal"/>
        <w:rPr/>
      </w:pPr>
      <w:r>
        <w:rPr/>
        <w:t>目前很多企业都存在的一种想象就是忽略从企业内部培养专业人士，把希望寄托在招聘上，奢望招入专业的策划编辑人员。殊不知，内部培养往往比外部招聘更为实在。在战略品牌营销上，企业的策划编辑人员，需要在企业的发展过程中不停的学习和改善，毕竟互联网市场发展迅速，千变万化。</w:t>
      </w:r>
    </w:p>
    <w:p>
      <w:pPr>
        <w:pStyle w:val="Normal"/>
        <w:rPr/>
      </w:pPr>
      <w:r>
        <w:rPr/>
        <w:t>3.</w:t>
      </w:r>
      <w:r>
        <w:rPr/>
        <w:t>推广渠道的挖掘</w:t>
      </w:r>
    </w:p>
    <w:p>
      <w:pPr>
        <w:pStyle w:val="Normal"/>
        <w:rPr/>
      </w:pPr>
      <w:r>
        <w:rPr/>
        <w:t>电商平台作为展示以及销售的渠道，在品牌建设以及品牌营销方面能够起到一定的影响力，但是想要通过互联网提升企业品牌知名度和影响力以及最终实现营销价值化还是不够的。在品牌营销上，新闻媒体发布、口碑互动营销以及精准广告投放都是企业不可忽略的推广途径，规划方案《电商品牌运营方案》。</w:t>
      </w:r>
    </w:p>
    <w:p>
      <w:pPr>
        <w:pStyle w:val="Normal"/>
        <w:rPr/>
      </w:pPr>
      <w:r>
        <w:rPr/>
        <w:t>4.</w:t>
      </w:r>
      <w:r>
        <w:rPr/>
        <w:t>品牌效果评估</w:t>
      </w:r>
    </w:p>
    <w:p>
      <w:pPr>
        <w:pStyle w:val="Normal"/>
        <w:rPr/>
      </w:pPr>
      <w:r>
        <w:rPr/>
        <w:t>品牌营销推广之后的效果如何来进行监测，是每一个品牌运营者最头疼的问题，互联网作为品牌宣传的</w:t>
      </w:r>
      <w:r>
        <w:rPr/>
        <w:t>.</w:t>
      </w:r>
      <w:r>
        <w:rPr/>
        <w:t>载体和平台，有其自身的优越性，其传播效果也是可衡量的，</w:t>
      </w:r>
      <w:r>
        <w:rPr/>
        <w:t>99click</w:t>
      </w:r>
      <w:r>
        <w:rPr/>
        <w:t>作为国内的互联网营销分析服务商，自</w:t>
      </w:r>
      <w:r>
        <w:rPr/>
        <w:t>2004</w:t>
      </w:r>
      <w:r>
        <w:rPr/>
        <w:t>年起就开始致力于为客户提供全面的互联网营销监测、分析及咨询服务，以及电子商务网站运营分析服务。其独有的</w:t>
      </w:r>
      <w:r>
        <w:rPr/>
        <w:t>saas</w:t>
      </w:r>
      <w:r>
        <w:rPr/>
        <w:t>服务模式，也为用户节省更多空间提供更多的便利，</w:t>
      </w:r>
      <w:r>
        <w:rPr/>
        <w:t>99click</w:t>
      </w:r>
      <w:r>
        <w:rPr/>
        <w:t>凭借先进的技术优势，数据的准确稳定，积极的本土化思考，赢得了客户的青睐。目前已经与超过</w:t>
      </w:r>
      <w:r>
        <w:rPr/>
        <w:t>1000</w:t>
      </w:r>
      <w:r>
        <w:rPr/>
        <w:t>家的企业建立了合作关系。</w:t>
      </w:r>
    </w:p>
    <w:p>
      <w:pPr>
        <w:pStyle w:val="Normal"/>
        <w:rPr/>
      </w:pPr>
      <w:r>
        <w:rPr/>
        <w:t>第一：质量就是生命</w:t>
      </w:r>
    </w:p>
    <w:p>
      <w:pPr>
        <w:pStyle w:val="Normal"/>
        <w:rPr/>
      </w:pPr>
      <w:r>
        <w:rPr/>
        <w:t>第二：安全的支付平台</w:t>
      </w:r>
    </w:p>
    <w:p>
      <w:pPr>
        <w:pStyle w:val="Normal"/>
        <w:rPr/>
      </w:pPr>
      <w:r>
        <w:rPr/>
        <w:t>网上购物最让消费者不放心的除了产品质量外就是资金的安全性，虽然很多中小型电商网站都可以货到付款，但对于商家来说无疑有压力，更多地还是选择先付款后发货的方式。随着支付宝在国内的使用频率和普及性，已被更多消费者所接受，很多用户不愿意去实体店买东西，一是不想出门二是不愿意排队买单。</w:t>
      </w:r>
    </w:p>
    <w:p>
      <w:pPr>
        <w:pStyle w:val="Normal"/>
        <w:rPr/>
      </w:pPr>
      <w:r>
        <w:rPr/>
        <w:t>第三：配送要安全快捷</w:t>
      </w:r>
    </w:p>
    <w:p>
      <w:pPr>
        <w:pStyle w:val="Normal"/>
        <w:rPr/>
      </w:pPr>
      <w:r>
        <w:rPr/>
        <w:t>做为消费者还关心自已买的宝贝啥时候到，网购的一大魅力就在于此，给人一种期待，如果用户迟迟收不到产品或者收到后发现产品已经损坏了，无疑会对网站产品留下不好的印象，给售后增加负担，下次也不敢再来买东西了。</w:t>
      </w:r>
    </w:p>
    <w:p>
      <w:pPr>
        <w:pStyle w:val="Normal"/>
        <w:rPr/>
      </w:pPr>
      <w:r>
        <w:rPr/>
        <w:t>第四：良好的服务</w:t>
      </w:r>
    </w:p>
    <w:p>
      <w:pPr>
        <w:pStyle w:val="Normal"/>
        <w:rPr/>
      </w:pPr>
      <w:r>
        <w:rPr/>
        <w:t>中小型电商网站实现品牌营销很重要的一个环节就是树立口碑，通过口碑的力量让用户帮忙宣传，进行病毒式营销。因此在接待消费者时要有耐心，提供热情周到的服务，让用户有个开心愉快的购物体验，留下好的印象下次还会再来，而且还会给网站带来更多的客源。</w:t>
      </w:r>
    </w:p>
    <w:p>
      <w:pPr>
        <w:pStyle w:val="Normal"/>
        <w:rPr/>
      </w:pPr>
      <w:r>
        <w:rPr/>
        <w:t>第五：不断推出新功能</w:t>
      </w:r>
    </w:p>
    <w:p>
      <w:pPr>
        <w:pStyle w:val="Normal"/>
        <w:widowControl/>
        <w:bidi w:val="0"/>
        <w:spacing w:before="180" w:after="180"/>
        <w:jc w:val="left"/>
        <w:rPr/>
      </w:pPr>
      <w:r>
        <w:rPr/>
        <w:t>中小电商网站很多都是固定的程序和模板，千篇一律的格调，消费者已经出现了审美疲劳，如果能不断地推出新的功能，改进各种服务，让消费者知道你的网站在不断地成长，可以与时俱进，就会记住你的网站，有空就来看看有没有新的东西发生，喜新厌旧不仅仅是用来形容男人的，所有消费者都具有这一特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