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述职报告优质参考借鉴范文整合"/>
      <w:r>
        <w:rPr/>
        <w:t>作风建设述职报告优质参考借鉴范文整合</w:t>
      </w:r>
      <w:bookmarkEnd w:id="0"/>
    </w:p>
    <w:p>
      <w:pPr>
        <w:pStyle w:val="Normal"/>
        <w:rPr/>
      </w:pPr>
      <w:r>
        <w:rPr/>
        <w:t>县建设局按照州委、州人民政府关于加强和改进机关作风建设的决定和县委办、县政府办实施意见的要求，自</w:t>
      </w:r>
      <w:r>
        <w:rPr/>
        <w:t>____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起，启动了建设局系统干部职工加强机关作风建设工作，至</w:t>
      </w:r>
      <w:r>
        <w:rPr/>
        <w:t>___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止，顺利完成了六个阶段工作，建设系统机关工作作风有了很大转变，树立了石屏建设事业新形象。</w:t>
      </w:r>
    </w:p>
    <w:p>
      <w:pPr>
        <w:pStyle w:val="Normal"/>
        <w:rPr/>
      </w:pPr>
      <w:r>
        <w:rPr/>
        <w:t>一、机关作风建设的基本情况</w:t>
      </w:r>
    </w:p>
    <w:p>
      <w:pPr>
        <w:pStyle w:val="Normal"/>
        <w:rPr/>
      </w:pPr>
      <w:r>
        <w:rPr/>
        <w:t>结合实际，制定了《县建设局加强和改进机关作风建设实施意见》，确定建设系统和干部职工的机关作风建设工作分六个阶段进行，时间为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_)</w:t>
      </w:r>
      <w:r>
        <w:rPr/>
        <w:t>成立领导小组，确定参学对象</w:t>
      </w:r>
    </w:p>
    <w:p>
      <w:pPr>
        <w:pStyle w:val="Normal"/>
        <w:rPr/>
      </w:pPr>
      <w:r>
        <w:rPr/>
        <w:t>我局于</w:t>
      </w:r>
      <w:r>
        <w:rPr/>
        <w:t>11</w:t>
      </w:r>
      <w:r>
        <w:rPr/>
        <w:t>月</w:t>
      </w:r>
      <w:r>
        <w:rPr/>
        <w:t>28</w:t>
      </w:r>
      <w:r>
        <w:rPr/>
        <w:t>日成立了由局党总支书记任组长的县建设局机关作风建设领导小组，确保机关作风建设工作的顺利开展。领导小组下设办公室，由纪检组长兼任办公室主任，切实加强领导建设系统内的机关作风建设。局属各单位相应成立了机关建设领导机构，成立机构</w:t>
      </w:r>
      <w:r>
        <w:rPr/>
        <w:t>7</w:t>
      </w:r>
      <w:r>
        <w:rPr/>
        <w:t>个，落实专门人员负责。建设局系统应参加机关作风建设人数</w:t>
      </w:r>
      <w:r>
        <w:rPr/>
        <w:t>240</w:t>
      </w:r>
      <w:r>
        <w:rPr/>
        <w:t>人，实际参加人数</w:t>
      </w:r>
      <w:r>
        <w:rPr/>
        <w:t>240</w:t>
      </w:r>
      <w:r>
        <w:rPr/>
        <w:t>人。</w:t>
      </w:r>
    </w:p>
    <w:p>
      <w:pPr>
        <w:pStyle w:val="Normal"/>
        <w:rPr/>
      </w:pPr>
      <w:r>
        <w:rPr/>
        <w:t>_)</w:t>
      </w:r>
      <w:r>
        <w:rPr/>
        <w:t>组织学习动员，提高思想认识</w:t>
      </w:r>
    </w:p>
    <w:p>
      <w:pPr>
        <w:pStyle w:val="Normal"/>
        <w:rPr/>
      </w:pPr>
      <w:r>
        <w:rPr/>
        <w:t>领导小组于</w:t>
      </w:r>
      <w:r>
        <w:rPr/>
        <w:t>12</w:t>
      </w:r>
      <w:r>
        <w:rPr/>
        <w:t>月</w:t>
      </w:r>
      <w:r>
        <w:rPr/>
        <w:t>1</w:t>
      </w:r>
      <w:r>
        <w:rPr/>
        <w:t>日召开了全局范围内的机关作风建设动员大会，建设局总支书记主持会议。会上认真组织学习了州委、州人民政府《决定》，县委办、县政府办《实施意见》等文件，</w:t>
      </w:r>
      <w:r>
        <w:rPr/>
        <w:t>jú</w:t>
      </w:r>
      <w:r>
        <w:rPr/>
        <w:t>长作了机关作风建设的总体动员布置，进一步强调了开展机关作风建设的重要性、紧迫性和目的、意义。号召大家要进一步加强各部门的作风建设，继续学习“三个代表”的重要思想，坚决贯彻执行党的“十六大”精神，以及省委“三句话”。并回顾了以往城市建设取得的成绩，对将来的建设工作做出了美好展望，进一步统一了建设系统机关干部职工的思想认识，提高了机关干部职工参与机关作风建设的主动性和积极性，切实转变工作作风，把城市建设工作做好。此阶段各单位组织集中学习共</w:t>
      </w:r>
      <w:r>
        <w:rPr/>
        <w:t>8</w:t>
      </w:r>
      <w:r>
        <w:rPr/>
        <w:t>次，参学人员近</w:t>
      </w:r>
      <w:r>
        <w:rPr/>
        <w:t>330</w:t>
      </w:r>
      <w:r>
        <w:rPr/>
        <w:t>人次。</w:t>
      </w:r>
    </w:p>
    <w:p>
      <w:pPr>
        <w:pStyle w:val="Normal"/>
        <w:rPr/>
      </w:pPr>
      <w:r>
        <w:rPr/>
        <w:t>_)</w:t>
      </w:r>
      <w:r>
        <w:rPr/>
        <w:t>对照州县要求，查找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州委、州政府的决定和县委办、政府办的实施意见，采取了发放征求意见表，召开座谈会，到基层征求干部职工意见等方式，查找了局机关作风存在问题。发放局属单位县建设局机关作风建设征求意见表</w:t>
      </w:r>
      <w:r>
        <w:rPr/>
        <w:t>7</w:t>
      </w:r>
      <w:r>
        <w:rPr/>
        <w:t>份，发放乡镇征求意见表</w:t>
      </w:r>
      <w:r>
        <w:rPr/>
        <w:t>9</w:t>
      </w:r>
      <w:r>
        <w:rPr/>
        <w:t>份，均已收回。针对建设局机关征求到意见建议</w:t>
      </w:r>
      <w:r>
        <w:rPr/>
        <w:t>10</w:t>
      </w:r>
      <w:r>
        <w:rPr/>
        <w:t>条，经整理归类共</w:t>
      </w:r>
      <w:r>
        <w:rPr/>
        <w:t>6</w:t>
      </w:r>
      <w:r>
        <w:rPr/>
        <w:t>条</w:t>
      </w:r>
      <w:r>
        <w:rPr/>
        <w:t>;</w:t>
      </w:r>
      <w:r>
        <w:rPr/>
        <w:t>班子</w:t>
      </w:r>
      <w:r>
        <w:rPr/>
        <w:t>5</w:t>
      </w:r>
      <w:r>
        <w:rPr/>
        <w:t>名领导征求到意见建议</w:t>
      </w:r>
      <w:r>
        <w:rPr/>
        <w:t>20</w:t>
      </w:r>
      <w:r>
        <w:rPr/>
        <w:t>条</w:t>
      </w:r>
      <w:r>
        <w:rPr/>
        <w:t>;</w:t>
      </w:r>
      <w:r>
        <w:rPr/>
        <w:t>局</w:t>
      </w:r>
      <w:r>
        <w:rPr/>
        <w:t>5</w:t>
      </w:r>
      <w:r>
        <w:rPr/>
        <w:t>个股室征求到意见建议</w:t>
      </w:r>
      <w:r>
        <w:rPr/>
        <w:t>18</w:t>
      </w:r>
      <w:r>
        <w:rPr/>
        <w:t>条。局机关</w:t>
      </w:r>
      <w:r>
        <w:rPr/>
        <w:t>14</w:t>
      </w:r>
      <w:r>
        <w:rPr/>
        <w:t>名干部职工、局属单位班子和单位班子领导针对自身在思想作风、工作作风、学风和生活作风方面存在的问题，认真查找自身在机关作风上存在问题，形成材料按要求上交。各单位分别召开互查会议，每人发言，进行了自我查找、相互查找、领导与群众相互查找，真正把各部门在作风方面存在的问题全面细致地查找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