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山的英语导游词"/>
      <w:r>
        <w:rPr/>
        <w:t>关于唐山的英语导游词</w:t>
      </w:r>
      <w:bookmarkEnd w:id="0"/>
    </w:p>
    <w:p>
      <w:pPr>
        <w:pStyle w:val="Normal"/>
        <w:rPr/>
      </w:pPr>
      <w:r>
        <w:rPr/>
        <w:t>ThewaterprojectofBihaibathingbeachanimationwatercarnivalistofurtherdevelopthewaterentertainmentprojectwiththesea,andcreateawaterthemeparkwithwaterasthetheme,collectiveleisureandentertainment,andsportsasone.</w:t>
      </w:r>
    </w:p>
    <w:p>
      <w:pPr>
        <w:pStyle w:val="Normal"/>
        <w:rPr/>
      </w:pPr>
      <w:r>
        <w:rPr/>
        <w:t>Ifyouloveher,bringhertothewaterCarnivalandexperienceadifferentlife.Wehavemorethan30kindsofentertainmentitemsforyoutochoosefrom,suchas:5Ddynamiccinema,children'sexcavator,beachvolleyball,beachfootball,watervolleyball,waterfootball,children'spiratecaptain,octopusslide,icebearwaterslide,dragonSharkWaterPark,andparent-childinteractionbigfreshwaterpool,unlimitedtime,unlimitedentertainment,eating,playingandserviceFirstclass,complete,issowayward,cometojoinus,animationwatercarnival,letyouhappy"summer".</w:t>
      </w:r>
    </w:p>
    <w:p>
      <w:pPr>
        <w:pStyle w:val="Normal"/>
        <w:rPr/>
      </w:pPr>
      <w:r>
        <w:rPr/>
        <w:t>ThesummerofBikiniSwimsuitpartyisopeneveryday.Thetop30bikiniwearerscanexperiencetheactivitiesinthevenueforfree.Whatarethehandsomeandbeautifulwomenwaitingfor?Cometofindtheirownfateandwhataretheywaitingfor.Comeandjoinus.Let'schallengethespiritofwarrior,jumpthewaterspiritandexperiencethefuninthewater.Andwithabracelettothefishingrestaurant,youwillenjoyamealdiscount:10yuanforadultsand5yuanfor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eandjoinus.ThecartoonwaterCarnivalwillbringyouadifferentexperience.Itwillincreasethetacitunderstandingandfeelingsbetweenyouandyourfamily.Itwillmakeyourfamilyfallinlovewithplayinginthewater.Therearemanysurprisesandharvestmorehe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