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爱国演讲稿"/>
      <w:r>
        <w:rPr/>
        <w:t>初中生爱国演讲稿</w:t>
      </w:r>
      <w:bookmarkEnd w:id="0"/>
    </w:p>
    <w:p>
      <w:pPr>
        <w:pStyle w:val="Normal"/>
        <w:rPr/>
      </w:pPr>
      <w:r>
        <w:rPr/>
        <w:t>亲爱的老师、同学们：</w:t>
      </w:r>
    </w:p>
    <w:p>
      <w:pPr>
        <w:pStyle w:val="Normal"/>
        <w:rPr/>
      </w:pPr>
      <w:r>
        <w:rPr/>
        <w:t>在这个金风送爽瓜果飘香的日子里，我们迎来了祖国的生日：国庆节还记得</w:t>
      </w:r>
      <w:r>
        <w:rPr/>
        <w:t>1949</w:t>
      </w:r>
      <w:r>
        <w:rPr/>
        <w:t>年</w:t>
      </w:r>
      <w:r>
        <w:rPr/>
        <w:t>10</w:t>
      </w:r>
      <w:r>
        <w:rPr/>
        <w:t>月</w:t>
      </w:r>
      <w:r>
        <w:rPr/>
        <w:t>1</w:t>
      </w:r>
      <w:r>
        <w:rPr/>
        <w:t>日，在首都北京天安门广场举行了开国大典，在隆隆的礼炮声中，中央人民政府毛泽东主席庄严宣布中华人民共和国成立，并亲自升起了第一面五星红旗。在毛主席的宣布下饱经战争沧桑与落后苦难的中国人民终于重新站起来了</w:t>
      </w:r>
      <w:r>
        <w:rPr/>
        <w:t>!</w:t>
      </w:r>
      <w:r>
        <w:rPr/>
        <w:t>中国像一只巨龙一样，以一个大国的身份重新屹立于世界东方</w:t>
      </w:r>
      <w:r>
        <w:rPr/>
        <w:t>!</w:t>
      </w:r>
    </w:p>
    <w:p>
      <w:pPr>
        <w:pStyle w:val="Normal"/>
        <w:rPr/>
      </w:pPr>
      <w:r>
        <w:rPr/>
        <w:t>今天，我们在电视机前收看庆国庆，献花篮。看着首都北京细雨霏霏。临近</w:t>
      </w:r>
      <w:r>
        <w:rPr/>
        <w:t>10</w:t>
      </w:r>
      <w:r>
        <w:rPr/>
        <w:t>时，习近平、李克强、张德江、俞正声、刘云山、王岐山、张高丽等党和国家领导人步行来到广场中央，出席向人民英雄纪念碑敬献花篮仪式，听着少先队员们在蒙蒙细雨中歌唱《我们是共产主义接班人》我的心中燃起了一股自豪感：中华民族的伟大中国梦一定会实现</w:t>
      </w:r>
      <w:r>
        <w:rPr/>
        <w:t>!</w:t>
      </w:r>
    </w:p>
    <w:p>
      <w:pPr>
        <w:pStyle w:val="Normal"/>
        <w:rPr/>
      </w:pPr>
      <w:r>
        <w:rPr/>
        <w:t>伴随着深情的《献花曲》，</w:t>
      </w:r>
      <w:r>
        <w:rPr/>
        <w:t>18</w:t>
      </w:r>
      <w:r>
        <w:rPr/>
        <w:t>名礼兵抬起</w:t>
      </w:r>
      <w:r>
        <w:rPr/>
        <w:t>9</w:t>
      </w:r>
      <w:r>
        <w:rPr/>
        <w:t>个花篮，缓步走向人民英雄纪念碑，将花篮摆放到纪念碑基座上。芬芳的鲜花花团簇拥，在雨中鲜艳夺目随后，各届人民瞻仰了人民英雄纪念碑。看到这里，我仿佛也在纪念碑前。我想到了英勇的革命先辈，他们抛头颅，洒热血，才有了我们辛福生活的今天。所以，我们应该更加努力学习，报效祖国，不辜负国家对我们的关爱。</w:t>
      </w:r>
    </w:p>
    <w:p>
      <w:pPr>
        <w:pStyle w:val="Normal"/>
        <w:widowControl/>
        <w:bidi w:val="0"/>
        <w:spacing w:before="180" w:after="180"/>
        <w:jc w:val="left"/>
        <w:rPr/>
      </w:pPr>
      <w:r>
        <w:rPr/>
        <w:t>国庆节是一个欢乐的节日，但我们也不该忘记过去那段屈辱的历史，不能忘记革命先辈们的抛头颅，洒热血。只有记住那段屈辱的历史，我们才会有力量，奋发向上，为建设新中国而奋斗。而且，正是有了那段历史。才能激励新中国努力完成中国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