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计生协会工作计划"/>
      <w:r>
        <w:rPr/>
        <w:t>2023</w:t>
      </w:r>
      <w:r>
        <w:rPr/>
        <w:t>年社区计生协会工作计划</w:t>
      </w:r>
      <w:bookmarkEnd w:id="0"/>
    </w:p>
    <w:p>
      <w:pPr>
        <w:pStyle w:val="Normal"/>
        <w:rPr/>
      </w:pPr>
      <w:r>
        <w:rPr/>
        <w:t>一、指导思想</w:t>
      </w:r>
    </w:p>
    <w:p>
      <w:pPr>
        <w:pStyle w:val="Normal"/>
        <w:rPr/>
      </w:pPr>
      <w:r>
        <w:rPr/>
        <w:t>以邓小平理论、“三个代表”重要思想和《中共中央国务院关于全面加强人口和计划生育工作统筹解决人口问题的决定》精神为指导，以创建计划生育优质服务社区为契机，以最大限度满足人民群众的需求为目标，把稳定低生育水平，提高出生人口素质与建立文明幸福家庭统一起来，转变工作作风，以优质服务的理念及运作方式推进新的工作机制的建立，全面推进计划生育工作再上新台阶。</w:t>
      </w:r>
    </w:p>
    <w:p>
      <w:pPr>
        <w:pStyle w:val="Normal"/>
        <w:rPr/>
      </w:pPr>
      <w:r>
        <w:rPr/>
        <w:t>二、加强宣传，营造良好氛围</w:t>
      </w:r>
    </w:p>
    <w:p>
      <w:pPr>
        <w:pStyle w:val="Normal"/>
        <w:rPr/>
      </w:pPr>
      <w:r>
        <w:rPr/>
        <w:t>社区以创建计划生育优质服务为依托，利用人口学校，宣传橱窗、黑板报、永久性标语等进行计生政策、法律、法规知识及优生优育。通过“</w:t>
      </w:r>
      <w:r>
        <w:rPr/>
        <w:t>10.28”</w:t>
      </w:r>
      <w:r>
        <w:rPr/>
        <w:t>、“</w:t>
      </w:r>
      <w:r>
        <w:rPr/>
        <w:t>3.8”</w:t>
      </w:r>
      <w:r>
        <w:rPr/>
        <w:t>、“</w:t>
      </w:r>
      <w:r>
        <w:rPr/>
        <w:t>5.29”</w:t>
      </w:r>
      <w:r>
        <w:rPr/>
        <w:t>、“</w:t>
      </w:r>
      <w:r>
        <w:rPr/>
        <w:t>7.11”</w:t>
      </w:r>
      <w:r>
        <w:rPr/>
        <w:t>等节日，大力宣传计划生育优质服务项目、计划生育政策等，并为广大育龄群众免费发放避孕药具和避孕套。举办社区一年一度的文化宣传活动，充分发挥社区计生协会和计生文艺宣传队的作用，大力宣传计划生育、优生优育等。</w:t>
      </w:r>
    </w:p>
    <w:p>
      <w:pPr>
        <w:pStyle w:val="Normal"/>
        <w:rPr/>
      </w:pPr>
      <w:r>
        <w:rPr/>
        <w:t>三、加强组织网络建设，完善各项工作职责</w:t>
      </w:r>
    </w:p>
    <w:p>
      <w:pPr>
        <w:pStyle w:val="Normal"/>
        <w:rPr/>
      </w:pPr>
      <w:r>
        <w:rPr/>
        <w:t>1</w:t>
      </w:r>
      <w:r>
        <w:rPr/>
        <w:t>、对</w:t>
      </w:r>
      <w:r>
        <w:rPr/>
        <w:t>32</w:t>
      </w:r>
      <w:r>
        <w:rPr/>
        <w:t>个居民小组调整和配备了</w:t>
      </w:r>
      <w:r>
        <w:rPr/>
        <w:t>30</w:t>
      </w:r>
      <w:r>
        <w:rPr/>
        <w:t>位责任性较强的计生会员小组长，做到人员、报酬、职责三落实，并每月一次对她们进行计生政策、生殖保健知识的培训，为育龄妇女提供优质的服务。</w:t>
      </w:r>
    </w:p>
    <w:p>
      <w:pPr>
        <w:pStyle w:val="Normal"/>
        <w:rPr/>
      </w:pPr>
      <w:r>
        <w:rPr/>
        <w:t>2</w:t>
      </w:r>
      <w:r>
        <w:rPr/>
        <w:t>、加强计生协会工作，建立了协会理事班子，分别由书记担任名誉会长，社区主任担任会长，支部委员担任专职副会长，人口主任担任秘书长，理事班子有</w:t>
      </w:r>
      <w:r>
        <w:rPr/>
        <w:t>4</w:t>
      </w:r>
      <w:r>
        <w:rPr/>
        <w:t>名人员组成，他们之间有辖区居民、有老党员，并且不定期召开协会理事会议，研究协会工作新方法和新思路。</w:t>
      </w:r>
    </w:p>
    <w:p>
      <w:pPr>
        <w:pStyle w:val="Normal"/>
        <w:rPr/>
      </w:pPr>
      <w:r>
        <w:rPr/>
        <w:t>四、强化做好优质服务，促进人口与计划生育和谐发展</w:t>
      </w:r>
    </w:p>
    <w:p>
      <w:pPr>
        <w:pStyle w:val="Normal"/>
        <w:rPr/>
      </w:pPr>
      <w:r>
        <w:rPr/>
        <w:t>1</w:t>
      </w:r>
      <w:r>
        <w:rPr/>
        <w:t>、按照以宣传教育为主、避孕节育为主、经常性工作为主的方针，开展优质服务，知情选择，指导育龄妇女落实长效、安全、可靠的避孕节育措施。社区大规模的开展各类妇科病的检查和防治工作及培训会，邀请知名人士不定期到社区进行健康体检和健康知识讲解。为她们提供了“无病早防、有病早医”的科学依据，有效促进妇女的身心健康。</w:t>
      </w:r>
    </w:p>
    <w:p>
      <w:pPr>
        <w:pStyle w:val="Normal"/>
        <w:rPr/>
      </w:pPr>
      <w:r>
        <w:rPr/>
        <w:t>2</w:t>
      </w:r>
      <w:r>
        <w:rPr/>
        <w:t>、按照《流动人口管理办法》和上级部门的要求，将流动人口同宣传、同服务、同管理，维护流动人口的合法权益。社区每季度组织由支书主任带队的专门流动人口管理与服务小组，负责对辖区的流动人口进行集中的清理与排查，并建立和完善了相关的信息和资料。组织流动人口已婚育龄妇女开展了一次妇科病的普查普治和三次妇检，并对查出有妇科病的人员进行了免费发药及跟踪治疗。社区不定期组织对辖区的流动人口进行了全面清理，开展各种流动人口计生宣传服务活动，并邀请流动人口加入计生协会。</w:t>
      </w:r>
    </w:p>
    <w:p>
      <w:pPr>
        <w:pStyle w:val="Normal"/>
        <w:rPr/>
      </w:pPr>
      <w:r>
        <w:rPr/>
        <w:t>3</w:t>
      </w:r>
      <w:r>
        <w:rPr/>
        <w:t>、药具工作。制定避孕药具管理使用措施，规范服务标准，完善药具网络建设，增强药具服务能力，提供优质服务，加大宣传力度和培训力度。使广大育龄群众能够了解节育避孕药具，能够知情选择，为药具管理工作实现宣传教育、综合服务、科学管理奠定了坚实的基础。实现用药居民的知情选择，更确切掌握避孕药具知识，采取了墙报、板报、宣传栏、培训班等多种有效形式进行宣传。利用“</w:t>
      </w:r>
      <w:r>
        <w:rPr/>
        <w:t>3.8”</w:t>
      </w:r>
      <w:r>
        <w:rPr/>
        <w:t>、“</w:t>
      </w:r>
      <w:r>
        <w:rPr/>
        <w:t>7.11”</w:t>
      </w:r>
      <w:r>
        <w:rPr/>
        <w:t>、“</w:t>
      </w:r>
      <w:r>
        <w:rPr/>
        <w:t>5.29”</w:t>
      </w:r>
      <w:r>
        <w:rPr/>
        <w:t>等特别节日上街发放药具及有关宣传资料，使广大居民对药具科普知识、计生知识、生殖保健常识等有了深刻的了解。并组织辖区已婚育龄女参加避孕应知应会知识培训，做好相关工作记录及资料的收集工作。</w:t>
      </w:r>
    </w:p>
    <w:p>
      <w:pPr>
        <w:pStyle w:val="Normal"/>
        <w:rPr/>
      </w:pPr>
      <w:r>
        <w:rPr/>
        <w:t>五、计划生育居民自治工作</w:t>
      </w:r>
    </w:p>
    <w:p>
      <w:pPr>
        <w:pStyle w:val="Normal"/>
        <w:rPr/>
      </w:pPr>
      <w:r>
        <w:rPr/>
        <w:t>1</w:t>
      </w:r>
      <w:r>
        <w:rPr/>
        <w:t>、社区以计生协会为工作重心，充分发挥协会会员的作用，带领广大群众自觉执行计划生育，做到自我教育、自我管理、自我服务，做好协会联系户制度，利用人口学校、协会之家等宣传阵地对协会会员不定期进行培训。扩大计生工作队伍，让每一个中心户长基本了解计划生育的相关政策，积极为各小组居民提供便利、快捷的服务。</w:t>
      </w:r>
    </w:p>
    <w:p>
      <w:pPr>
        <w:pStyle w:val="Normal"/>
        <w:rPr/>
      </w:pPr>
      <w:r>
        <w:rPr/>
        <w:t>2</w:t>
      </w:r>
      <w:r>
        <w:rPr/>
        <w:t>、全面加强居民自治工作，以实行居民自治为基础，充分发挥计生协会组织在居民自治工作的作用，赋予群众参与权、知情权，增强群众自我管理的能力，提高计划生育居民自治工和整体水平，增强群众的“四自”能力，确保“三率”达标。</w:t>
      </w:r>
    </w:p>
    <w:p>
      <w:pPr>
        <w:pStyle w:val="Normal"/>
        <w:rPr/>
      </w:pPr>
      <w:r>
        <w:rPr/>
        <w:t>六、加强计划生育信息化建设，夯实信息数据基础。</w:t>
      </w:r>
    </w:p>
    <w:p>
      <w:pPr>
        <w:pStyle w:val="Normal"/>
        <w:rPr/>
      </w:pPr>
      <w:r>
        <w:rPr/>
        <w:t>推动人口与计划生育信息化建设，完善</w:t>
      </w:r>
      <w:r>
        <w:rPr/>
        <w:t>PIS</w:t>
      </w:r>
      <w:r>
        <w:rPr/>
        <w:t>系统信息化建设工作。强化人口信息采集工作，确保</w:t>
      </w:r>
      <w:r>
        <w:rPr/>
        <w:t>PIS</w:t>
      </w:r>
      <w:r>
        <w:rPr/>
        <w:t>数据全面、准确、完善，信息真实有效，为稳定低生育水平，统筹解决人口问题提供支撑，同时也方便了社区计生工作人员及居民查找相关资料，更及时、高效的服务于群众。</w:t>
      </w:r>
    </w:p>
    <w:p>
      <w:pPr>
        <w:pStyle w:val="Normal"/>
        <w:rPr/>
      </w:pPr>
      <w:r>
        <w:rPr/>
        <w:t>20xx</w:t>
      </w:r>
      <w:r>
        <w:rPr/>
        <w:t>年里，组织和团结社区的计划生育工作队伍，不断地完善和创新计划生育优质服务，加强团队的建设和培训，使每一个成员都能掌握相关的政策法规，充分发挥基层组织的组织能力和服务能力，使居民得到真正的实惠。</w:t>
      </w:r>
    </w:p>
    <w:p>
      <w:pPr>
        <w:pStyle w:val="Heading3"/>
        <w:rPr/>
      </w:pPr>
      <w:bookmarkStart w:id="1" w:name="下一页更多精彩的社区计生协会工作计划"/>
      <w:r>
        <w:rPr>
          <w:b/>
        </w:rPr>
        <w:t>下一页更多精彩的“社区计生协会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