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文艺汇演开幕式讲话"/>
      <w:r>
        <w:rPr/>
        <w:t>五四文艺汇演开幕式讲话</w:t>
      </w:r>
      <w:bookmarkEnd w:id="0"/>
    </w:p>
    <w:p>
      <w:pPr>
        <w:pStyle w:val="Normal"/>
        <w:rPr/>
      </w:pPr>
      <w:r>
        <w:rPr/>
        <w:t>今天，我们全校师生欢聚一堂，在这里隆重集会，用我们的歌声，用我们的舞蹈，缅怀五四青年的爱国壮举，纪念五四运动</w:t>
      </w:r>
      <w:r>
        <w:rPr/>
        <w:t>90</w:t>
      </w:r>
      <w:r>
        <w:rPr/>
        <w:t>周年，庆祝五四青年节。我谨代表学校向广大青少年同学表示节日祝贺和亲切的问候</w:t>
      </w:r>
      <w:r>
        <w:rPr/>
        <w:t>!</w:t>
      </w:r>
    </w:p>
    <w:p>
      <w:pPr>
        <w:pStyle w:val="Normal"/>
        <w:rPr/>
      </w:pPr>
      <w:r>
        <w:rPr/>
        <w:t>1919</w:t>
      </w:r>
      <w:r>
        <w:rPr/>
        <w:t>年爆发的五四运动，是一场伟大的反帝、反封建运动、伟大的思想解放运动和新文化运动。五四运动高举爱国主义旗帜，发扬民主科学精神，促进了马克思主义在中国的传播，为中国共产党的成立准备了思想上和干部上的条件，从而拉开了中国新民主义革命的序幕。</w:t>
      </w:r>
      <w:r>
        <w:rPr/>
        <w:t>1949</w:t>
      </w:r>
      <w:r>
        <w:rPr/>
        <w:t>年，中央人民政府政务院决定，为纪念五四运动，把每年的五月四日定为新中国的“青年节”，从此新中国的青年们有了自己的节日。中国青年作为一支新生的社会力量登上了历史舞台。</w:t>
      </w:r>
    </w:p>
    <w:p>
      <w:pPr>
        <w:pStyle w:val="Normal"/>
        <w:rPr/>
      </w:pPr>
      <w:r>
        <w:rPr/>
        <w:t>今天，我们纪念五四运动，就是要继承五四光荣传统，高举爱国主义旗帜，发扬创新精神。我们的学校是一所新的学校，是充满活力、年富力强、前景美好的学校。开学八个月来，学校优良的校风正在逐步形成，我们的老师认认真真教书，扎扎实实治学，我们的同学热爱学校、尊敬师长、刻苦学习。我们在这片年轻的沃土里茁壮成长</w:t>
      </w:r>
      <w:r>
        <w:rPr/>
        <w:t>!</w:t>
      </w:r>
    </w:p>
    <w:p>
      <w:pPr>
        <w:pStyle w:val="Normal"/>
        <w:rPr/>
      </w:pPr>
      <w:r>
        <w:rPr/>
        <w:t>当然，学校的发展有赖我们全体师生的共同努力。我在这里借用梁启超先生的话来表达我对全体同学的厚望：“少年智则国智，少年富则国富，少年强则国强，少年独立则国独立，少年自由则国自由，少年进步则国进步，少年胜于欧洲则国胜于欧洲，少年雄于地球则国雄于地球。”</w:t>
      </w:r>
    </w:p>
    <w:p>
      <w:pPr>
        <w:pStyle w:val="Normal"/>
        <w:rPr/>
      </w:pPr>
      <w:r>
        <w:rPr/>
        <w:t>为此，我对全校的青少年同学、共青团员提出三点希望：</w:t>
      </w:r>
    </w:p>
    <w:p>
      <w:pPr>
        <w:pStyle w:val="Normal"/>
        <w:rPr/>
      </w:pPr>
      <w:r>
        <w:rPr/>
        <w:t>一、要坚定理想信念，立志成才</w:t>
      </w:r>
      <w:r>
        <w:rPr/>
        <w:t>;</w:t>
      </w:r>
    </w:p>
    <w:p>
      <w:pPr>
        <w:pStyle w:val="Normal"/>
        <w:rPr/>
      </w:pPr>
      <w:r>
        <w:rPr/>
        <w:t>二、要勤奋学习，掌握本领</w:t>
      </w:r>
      <w:r>
        <w:rPr/>
        <w:t>;</w:t>
      </w:r>
    </w:p>
    <w:p>
      <w:pPr>
        <w:pStyle w:val="Normal"/>
        <w:rPr/>
      </w:pPr>
      <w:r>
        <w:rPr/>
        <w:t>三、要培养优良品德，倡导文明新风。</w:t>
      </w:r>
    </w:p>
    <w:p>
      <w:pPr>
        <w:pStyle w:val="Normal"/>
        <w:rPr/>
      </w:pPr>
      <w:r>
        <w:rPr/>
        <w:t>同学们，祖国的美好未来属于你们，祖国的美好未来需要你们去创造。我们坚信，后溪的青少年学子一定能髙擎五四精神的火炬，以昂扬的斗志和饱满的热情，勤奋学习，开拓进取，用青春和智慧谱写一曲后溪的颂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演出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