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兵法读书心得精选"/>
      <w:r>
        <w:rPr/>
        <w:t>班主任兵法读书心得精选</w:t>
      </w:r>
      <w:bookmarkEnd w:id="0"/>
    </w:p>
    <w:p>
      <w:pPr>
        <w:pStyle w:val="Normal"/>
        <w:rPr/>
      </w:pPr>
      <w:r>
        <w:rPr/>
        <w:t>在双休之余，我看了万玮老师写的《班主任兵法</w:t>
      </w:r>
      <w:r>
        <w:rPr/>
        <w:t>2</w:t>
      </w:r>
      <w:r>
        <w:rPr/>
        <w:t>》这本书，本书主要是介绍了万老师在担任一个短短</w:t>
      </w:r>
      <w:r>
        <w:rPr/>
        <w:t>28</w:t>
      </w:r>
      <w:r>
        <w:rPr/>
        <w:t>天的初三年级班主任这期间的故事，讲述了万老师与各任科老师及同学之间团结合作、奋发图强，最终使学生不但取得优异的成绩，而且综合素质不断的提高，为他们在日后进入高中阶段奠定了良好的基础。通过对本书的阅读，收获颇丰，并且结合自己在教学过程的经历，关于“班主任如何处理好与学生的关系”主要有以下几点体会。</w:t>
      </w:r>
    </w:p>
    <w:p>
      <w:pPr>
        <w:pStyle w:val="Normal"/>
        <w:rPr/>
      </w:pPr>
      <w:r>
        <w:rPr/>
        <w:t>第一，班主任在开学之初制定一个全班同学共同遵守的班级规章制度。俗话说：“没有规矩，不成方圆”，同样一个班级要有一个良好的学习氛围，必须制定一个大家需要共同遵守的规则，从而使大家能够形成一股较强的凝聚力，努力学习，为个人班级争光。这里需要说明的是班主任制定班规时，要充分的了解本班学生的实际情况</w:t>
      </w:r>
      <w:r>
        <w:rPr/>
        <w:t>(</w:t>
      </w:r>
      <w:r>
        <w:rPr/>
        <w:t>包括学习、纪律、卫生等方面</w:t>
      </w:r>
      <w:r>
        <w:rPr/>
        <w:t>);</w:t>
      </w:r>
      <w:r>
        <w:rPr/>
        <w:t>要听取本班学生甚至家长各种意见和建议，采纳积极的建议</w:t>
      </w:r>
      <w:r>
        <w:rPr/>
        <w:t>;</w:t>
      </w:r>
      <w:r>
        <w:rPr/>
        <w:t>要全班同学共同参与制定本班的班规，使学生感受到自己是班级不可分割的一分子，要努力为班级效力</w:t>
      </w:r>
      <w:r>
        <w:rPr/>
        <w:t>;</w:t>
      </w:r>
      <w:r>
        <w:rPr/>
        <w:t>班规要具有一定的民主性和灵活性。</w:t>
      </w:r>
    </w:p>
    <w:p>
      <w:pPr>
        <w:pStyle w:val="Normal"/>
        <w:rPr/>
      </w:pPr>
      <w:r>
        <w:rPr/>
        <w:t>第二，班主任要努力使班干部发挥榜样作用。在开学后，班主任要及时、公开、民主的选出一支班干部队伍。班主任应该不要把选班干部作为一项任务，一种摆设或形式，选出后不管“死活”，只是交交作业的“机械工具”而已</w:t>
      </w:r>
      <w:r>
        <w:rPr/>
        <w:t>;</w:t>
      </w:r>
      <w:r>
        <w:rPr/>
        <w:t>而是班主任要把班干部成为自己的得力助手，成为自己与其他学生沟通的另一道途径，成为了解学生情况的第一“窗口”，成为其他学生学习的榜样。这就需要班主任最大限度的调动班干部管理和服务班级的积极性，要求班主任及时了解的班干部的需求，解决他们的困难，使他们的工作得到老师和同学的肯定与鼓励。</w:t>
      </w:r>
    </w:p>
    <w:p>
      <w:pPr>
        <w:pStyle w:val="Normal"/>
        <w:rPr/>
      </w:pPr>
      <w:r>
        <w:rPr/>
        <w:t>第三，班主任要“与生同乐”。班主任了解全班每一位学生的情况，能够更好的促进每一位学生的发展，这就需要班主任要经常深入工作第一线，“从学生中来，到学生中去”，关心疾苦，本书中的万老师就与学生一起背《新概念英语》，能够了解学生在背的时候最需要什么：方法</w:t>
      </w:r>
      <w:r>
        <w:rPr/>
        <w:t>?</w:t>
      </w:r>
      <w:r>
        <w:rPr/>
        <w:t>勇气</w:t>
      </w:r>
      <w:r>
        <w:rPr/>
        <w:t>?</w:t>
      </w:r>
      <w:r>
        <w:rPr/>
        <w:t>毅力等等，能够第一时间引导学生走出困境，同时老师参与学生中间来有利于提高学生学习的积极性，老师在这里是一股无穷的精神激励。因此，不管是课内还是课外，班主任要学会“与生同乐”。</w:t>
      </w:r>
    </w:p>
    <w:p>
      <w:pPr>
        <w:pStyle w:val="Normal"/>
        <w:rPr/>
      </w:pPr>
      <w:r>
        <w:rPr/>
        <w:t>第四，班主任要针对不同的学生采取不同的教育方法，正所谓“因材施教”，因为每一学生都是不一样的，这就需要我们予以区别对待，比如说：对于学习较好的学生，班主任要给予更大的目标，让其明白“天外有天，人外有人”，学无止境，不断努力。对于学习中等的学生，班主任要及时给予鼓励，并且引导他们掌握更加有效的学习方法。对于所谓的“差生”，班主任要努力发现他们身上的闪光点，并且经常予以鼓励，从而增强他们的自信心。</w:t>
      </w:r>
    </w:p>
    <w:p>
      <w:pPr>
        <w:pStyle w:val="Normal"/>
        <w:rPr/>
      </w:pPr>
      <w:r>
        <w:rPr/>
        <w:t>第五，班主任一定要善于阅读</w:t>
      </w:r>
      <w:r>
        <w:rPr/>
        <w:t>,</w:t>
      </w:r>
      <w:r>
        <w:rPr/>
        <w:t>用知识充实自己的大脑</w:t>
      </w:r>
      <w:r>
        <w:rPr/>
        <w:t>,</w:t>
      </w:r>
      <w:r>
        <w:rPr/>
        <w:t>充实自己的心灵</w:t>
      </w:r>
      <w:r>
        <w:rPr/>
        <w:t>,</w:t>
      </w:r>
      <w:r>
        <w:rPr/>
        <w:t>使自己成为智慧的班主任。多读书，在书海中学习名家的教学思想，吸取精华，博取众长，增长智慧，获得更多的管理班级的良方妙法。还要经常进行教育反思，总结自己工作中的经验和教训，在失败中汲取成功的营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想，教育是复杂的，没有反思就没有进步。尤其是没什么班主任经验的，在班级管理中会不断遇到困惑和出现这样那样的失误，这就需要班主任拥有一颗进取之心，经常反思自己的教育教学经验，总结教育得失，与优秀班主任多交流多学习，不断提高自己的班级管理经验。另外无论是班主任，还是科任教师，只有爱学生才是我们顺利和有效地进行工作的重要条件和前提。爱学生，懂得如何去尊重、宽容、理解他们</w:t>
      </w:r>
      <w:r>
        <w:rPr/>
        <w:t>;</w:t>
      </w:r>
      <w:r>
        <w:rPr/>
        <w:t>爱学生，是真真切切地为他们好，为他们的茁壮成长着想。让我们用最深沉的爱，滋润学生的心田，感化学生的行为，恢复他们的自信，促使其智慧迸发，才能让我们和学生共赢，让我们的工作更上一个台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