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精选"/>
      <w:r>
        <w:rPr/>
        <w:t>书画展开幕式致辞精选</w:t>
      </w:r>
      <w:bookmarkEnd w:id="0"/>
    </w:p>
    <w:p>
      <w:pPr>
        <w:pStyle w:val="Normal"/>
        <w:rPr/>
      </w:pPr>
      <w:r>
        <w:rPr/>
        <w:t>尊敬的各位领导、各位嘉宾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群贤毕至砚池畔，翰墨丹青写春秋。今天，我们在这里举行</w:t>
      </w:r>
      <w:r>
        <w:rPr/>
        <w:t>xx</w:t>
      </w:r>
      <w:r>
        <w:rPr/>
        <w:t>篆书及“字中画”书画展，这既是为纪念舒体字和中国书法家协会创始人——</w:t>
      </w:r>
      <w:r>
        <w:rPr/>
        <w:t>xx</w:t>
      </w:r>
      <w:r>
        <w:rPr/>
        <w:t>诞辰</w:t>
      </w:r>
      <w:r>
        <w:rPr/>
        <w:t>110</w:t>
      </w:r>
      <w:r>
        <w:rPr/>
        <w:t>周年，也是我县进一步弘扬书法文化、提升“中国书法之乡”的一次有力实践。在此，我代表县委、县政府和</w:t>
      </w:r>
      <w:r>
        <w:rPr/>
        <w:t>46</w:t>
      </w:r>
      <w:r>
        <w:rPr/>
        <w:t>万东乡人民，向前来出席开幕仪式的各位领导、各位嘉宾，表示热烈的欢迎</w:t>
      </w:r>
      <w:r>
        <w:rPr/>
        <w:t>!</w:t>
      </w:r>
      <w:r>
        <w:rPr/>
        <w:t>向为这次书画展付出辛勤劳动的全体工作人员，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先生是现代著名书法家，曾任著名书法大师</w:t>
      </w:r>
      <w:r>
        <w:rPr/>
        <w:t>xx</w:t>
      </w:r>
      <w:r>
        <w:rPr/>
        <w:t>将军最后一任秘书，现为世界华人艺术家学会副主席兼篆刻委员会主席、揭阳先贤揭猛研究会名誉会长、中国揭子兵法研究会常务副会长兼秘书长、中国</w:t>
      </w:r>
      <w:r>
        <w:rPr/>
        <w:t>xx</w:t>
      </w:r>
      <w:r>
        <w:rPr/>
        <w:t>书法研究会常务副会长兼秘书长、中国孙子兵法研究会理事、中国书法家协会会员、中国楹联学会会员、</w:t>
      </w:r>
      <w:r>
        <w:rPr/>
        <w:t>xx</w:t>
      </w:r>
      <w:r>
        <w:rPr/>
        <w:t>博物馆副馆长。</w:t>
      </w:r>
      <w:r>
        <w:rPr/>
        <w:t>xx</w:t>
      </w:r>
      <w:r>
        <w:rPr/>
        <w:t>先生的浮雕篆书及其“字中画”，是书画史上的一个创举</w:t>
      </w:r>
      <w:r>
        <w:rPr/>
        <w:t>;</w:t>
      </w:r>
      <w:r>
        <w:rPr/>
        <w:t>其篆书，虚实相生，刚柔相济，阴阳互补</w:t>
      </w:r>
      <w:r>
        <w:rPr/>
        <w:t>,</w:t>
      </w:r>
      <w:r>
        <w:rPr/>
        <w:t>金石味浓，立体感强，笔画之虚处若云若雾若雪，韵味十足</w:t>
      </w:r>
      <w:r>
        <w:rPr/>
        <w:t>;</w:t>
      </w:r>
      <w:r>
        <w:rPr/>
        <w:t>笔画之实处若钢筋铁骨，若刀削斧凿，若汉白玉上之浮雕，字中蕴气，字中有画，笔笔有画。近十余年来，</w:t>
      </w:r>
      <w:r>
        <w:rPr/>
        <w:t>xx</w:t>
      </w:r>
      <w:r>
        <w:rPr/>
        <w:t>先生沉醉于“书法”和“兵法”之中，用兵法谋略指导书法实践，独创浮雕篆书，被誉为“军中铁笔”</w:t>
      </w:r>
      <w:r>
        <w:rPr/>
        <w:t>;</w:t>
      </w:r>
      <w:r>
        <w:rPr/>
        <w:t>又以书法艺术传播兵法智慧，在全国多地举办了兵法书法展览，主编出版揭子兵法系列丛书</w:t>
      </w:r>
      <w:r>
        <w:rPr/>
        <w:t>7</w:t>
      </w:r>
      <w:r>
        <w:rPr/>
        <w:t>部，将揭子兵法推向世界，为弘扬中华传统文化作出了重大贡献。</w:t>
      </w:r>
    </w:p>
    <w:p>
      <w:pPr>
        <w:pStyle w:val="Normal"/>
        <w:rPr/>
      </w:pPr>
      <w:r>
        <w:rPr/>
        <w:t>东乡自古钟灵毓秀、人杰地灵，先后孕育了一代名相王安石、明朝开科状元吴伯宗、晚明“四大才子”之首艾南英、清代“诗佛”吴嵩良和当代著名书法家</w:t>
      </w:r>
      <w:r>
        <w:rPr/>
        <w:t>xx</w:t>
      </w:r>
      <w:r>
        <w:rPr/>
        <w:t>。近年来，我县高度重视书法文化事业的发展，把书法文化作为传承传统文化、打造文化强县的重要载体，积极开展书法普及、教育、提高和展览活动，先后举办了“纪念</w:t>
      </w:r>
      <w:r>
        <w:rPr/>
        <w:t>xx</w:t>
      </w:r>
      <w:r>
        <w:rPr/>
        <w:t>诞辰</w:t>
      </w:r>
      <w:r>
        <w:rPr/>
        <w:t>106</w:t>
      </w:r>
      <w:r>
        <w:rPr/>
        <w:t>周年”书法联展、“品质</w:t>
      </w:r>
      <w:r>
        <w:rPr/>
        <w:t>xx”</w:t>
      </w:r>
      <w:r>
        <w:rPr/>
        <w:t>全国书法大赛、“王安石奖”全国书法展等一系列重大书法展览活动，成功举办了首届中国</w:t>
      </w:r>
      <w:r>
        <w:rPr/>
        <w:t>(</w:t>
      </w:r>
      <w:r>
        <w:rPr/>
        <w:t>东乡</w:t>
      </w:r>
      <w:r>
        <w:rPr/>
        <w:t>)</w:t>
      </w:r>
      <w:r>
        <w:rPr/>
        <w:t>书法文化节，进一步提高了</w:t>
      </w:r>
      <w:r>
        <w:rPr/>
        <w:t>xx</w:t>
      </w:r>
      <w:r>
        <w:rPr/>
        <w:t>的对外知名度和美誉度。同时，不断加大书法基础设施建设力度，投资</w:t>
      </w:r>
      <w:r>
        <w:rPr/>
        <w:t>xx</w:t>
      </w:r>
      <w:r>
        <w:rPr/>
        <w:t>万元完成了</w:t>
      </w:r>
      <w:r>
        <w:rPr/>
        <w:t>xx</w:t>
      </w:r>
      <w:r>
        <w:rPr/>
        <w:t>博物馆改扩建，启动占地</w:t>
      </w:r>
      <w:r>
        <w:rPr/>
        <w:t>xx</w:t>
      </w:r>
      <w:r>
        <w:rPr/>
        <w:t>亩的</w:t>
      </w:r>
      <w:r>
        <w:rPr/>
        <w:t>xx</w:t>
      </w:r>
      <w:r>
        <w:rPr/>
        <w:t>书法公园建设，书法已经成为东乡最鲜明的文化符号和最靓丽的文化品牌</w:t>
      </w:r>
      <w:r>
        <w:rPr/>
        <w:t>!</w:t>
      </w:r>
    </w:p>
    <w:p>
      <w:pPr>
        <w:pStyle w:val="Normal"/>
        <w:rPr/>
      </w:pPr>
      <w:r>
        <w:rPr/>
        <w:t>书法兵法溶为一体，篆书“绘画”汇聚一堂。这是一次别开生面的展览，此次展出的百余幅书画作品，不仅是史无前例的篆书，也是独一无二的画，具有很高的艺术价值和观赏价值，值得广大书法爱好者参观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展览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