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化艺术节闭幕式讲话"/>
      <w:r>
        <w:rPr/>
        <w:t>最新文化艺术节闭幕式讲话</w:t>
      </w:r>
      <w:bookmarkEnd w:id="0"/>
    </w:p>
    <w:p>
      <w:pPr>
        <w:pStyle w:val="Normal"/>
        <w:rPr/>
      </w:pPr>
      <w:r>
        <w:rPr/>
        <w:t>各位同学、教职工同志们：</w:t>
      </w:r>
    </w:p>
    <w:p>
      <w:pPr>
        <w:pStyle w:val="Normal"/>
        <w:rPr/>
      </w:pPr>
      <w:r>
        <w:rPr/>
        <w:t>由于受非典的影响，历时近两个学期的第五届文化艺术节今天就要结束了。今天是颁奖的大喜日子，在此，我谨代表学校领导对本届文化艺术节的圆满成功表示热烈的祝贺</w:t>
      </w:r>
      <w:r>
        <w:rPr/>
        <w:t>!</w:t>
      </w:r>
      <w:r>
        <w:rPr/>
        <w:t>本届文化艺术节主题鲜明，内容丰富，形式新颖。它是我校师生努力实践“三个代表”，发挥高校先进文化主阵地作用的一个具体表现，它对于我校实施素质拓展计划，激发广大学生崇尚科学、追求真知、创新成才的激情，增强爱国、爱校的思想感情，促进学生全面发展具有重大的意义。为了确保本次文化艺术节各项比赛的顺利进行，我们广大师生积极参与、大力支持，尤其是文化艺术节组委会的同志们，他们做了大量具体的策划、组织、协调工作，付出了辛勤并富有成效的劳动</w:t>
      </w:r>
      <w:r>
        <w:rPr/>
        <w:t>;</w:t>
      </w:r>
      <w:r>
        <w:rPr/>
        <w:t>各系部的领导、老师给予组委会大力支持，担任评委工作的老师、领导达</w:t>
      </w:r>
      <w:r>
        <w:rPr/>
        <w:t>80</w:t>
      </w:r>
      <w:r>
        <w:rPr/>
        <w:t>多人次，几乎每个项目都有各系领导到场指导，给予帮助</w:t>
      </w:r>
      <w:r>
        <w:rPr/>
        <w:t>;</w:t>
      </w:r>
      <w:r>
        <w:rPr/>
        <w:t>我们的校团委、校学生会，各系团总支、学生会，“两团一站”、校礼仪队、邓小平理论研究会、大学生交谊舞协会、大学生书法协会、海天文学社、普通话交流协会、演讲协会等社团的广大干部，以及负责礼堂舞台灯光、音响的师生员工们，他们经常加班加点，也付出了艰辛的劳动，作出了很大的贡献。在此，我也代表学校领导对他们的无私奉献表示衷心的感谢</w:t>
      </w:r>
      <w:r>
        <w:rPr/>
        <w:t>!</w:t>
      </w:r>
    </w:p>
    <w:p>
      <w:pPr>
        <w:pStyle w:val="Normal"/>
        <w:rPr/>
      </w:pPr>
      <w:r>
        <w:rPr/>
        <w:t>本届文化艺术节共设有六大比赛项目：大学生辩论赛、配乐诗朗诵比赛、校园歌手大赛、大学生交谊舞大赛、青年教工和学生书法、摄影、雕刻等艺术作品展，同时还设有专场的颁奖晚会。这些项目均采取广泛发动、志愿报名、择优承办的形式，充公调动各系、各学生社团的积极性和创造性，保证了活动的广泛群众性和比赛的质量，使广大同学在实践中受教育、长知识、增才干。据团委的不完全统计，参赛的同学达</w:t>
      </w:r>
      <w:r>
        <w:rPr/>
        <w:t>500</w:t>
      </w:r>
      <w:r>
        <w:rPr/>
        <w:t>多人次，获奖者达</w:t>
      </w:r>
      <w:r>
        <w:rPr/>
        <w:t>200</w:t>
      </w:r>
      <w:r>
        <w:rPr/>
        <w:t>多人次，到比赛现场观看、学习的同学达</w:t>
      </w:r>
      <w:r>
        <w:rPr/>
        <w:t>10000</w:t>
      </w:r>
      <w:r>
        <w:rPr/>
        <w:t>多人次。在文化艺术节活动中发现了不少的优秀人才，涌现了一大批优秀组织工作者、先进单位。其中，获团体总分前三名的是英语系、中文系、艺术系、环经系，中文系与艺术系并列第二名，获最佳组织奖的是英语系，获优秀组织奖的是中文系、艺术系、环经系，获组织奖的是物电系、政经系、数计系。让我们以热烈的掌声对获奖的集体和个人表示祝贺</w:t>
      </w:r>
      <w:r>
        <w:rPr/>
        <w:t>!</w:t>
      </w:r>
      <w:r>
        <w:rPr/>
        <w:t>此外，我们的比赛还得到校外人士的大力支持，特别是市交谊舞协会的李老师、庞老师，四中的黄老师都担任了教练，对于他们的关心和支持，我们也对他们表示衷心的感谢</w:t>
      </w:r>
      <w:r>
        <w:rPr/>
        <w:t>!</w:t>
      </w:r>
    </w:p>
    <w:p>
      <w:pPr>
        <w:pStyle w:val="Normal"/>
        <w:rPr/>
      </w:pPr>
      <w:r>
        <w:rPr/>
        <w:t>同学们，同志们，正当全国各族青年掀起学习党的十六大精神新高潮，努力实践“三个代表”重要思想之际，作为全面建设小康社会和中国特色社会主义事业建设者、接班人的新世纪大学生，我们肩负着实现中华民族伟大复兴的历史使命。这就要求我们大学生不仅要勤于学习，夯实基础，还要善于创造、甘于奉献，不断提高自己的综合素质和业务水平，与时俱进，全面发展，创新成才，为社会主义的事业而努力奋斗</w:t>
      </w:r>
      <w:r>
        <w:rPr/>
        <w:t>!</w:t>
      </w:r>
      <w:r>
        <w:rPr/>
        <w:t>我们要牢记党提出的培养“四有”新人的育人目标，继续努力做好各方面的工作，为我校的“专升本”、为我校更美好的明天做出更大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今晚的颁奖晚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