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范文合集"/>
      <w:r>
        <w:rPr/>
        <w:t>九年级班务工作计划范文合集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“一对一”辅导。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