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作文简短范文"/>
      <w:r>
        <w:rPr/>
        <w:t>读书心得体会作文简短范文</w:t>
      </w:r>
      <w:bookmarkEnd w:id="0"/>
    </w:p>
    <w:p>
      <w:pPr>
        <w:pStyle w:val="Normal"/>
        <w:rPr/>
      </w:pPr>
      <w:r>
        <w:rPr/>
        <w:t>书，被莎士比亚称“为人类不可缺少的营养品”。没错，书在人类的生活之中是必不可缺的，古人也曾经说过</w:t>
      </w:r>
      <w:r>
        <w:rPr/>
        <w:t>;</w:t>
      </w:r>
      <w:r>
        <w:rPr/>
        <w:t>一日无书，百事荒芜。它可以让人学会更多的知识，</w:t>
      </w:r>
    </w:p>
    <w:p>
      <w:pPr>
        <w:pStyle w:val="Normal"/>
        <w:rPr/>
      </w:pPr>
      <w:r>
        <w:rPr/>
        <w:t>懂得更多一生受用不尽的人生哲理。人们对书都喜爱无比，我也不例外。</w:t>
      </w:r>
    </w:p>
    <w:p>
      <w:pPr>
        <w:pStyle w:val="Normal"/>
        <w:rPr/>
      </w:pPr>
      <w:r>
        <w:rPr/>
        <w:t>自从三年级开始，老师布置了作文这个作业。对作文一窍不通的我每次写作文我都是随随便便写几句话草草了事，因此我的作文水平一直在中游徘徊。为此，妈妈从书店选出了几本作文书来提高我的作文水平，就这样我与书结下了不解之缘。</w:t>
      </w:r>
    </w:p>
    <w:p>
      <w:pPr>
        <w:pStyle w:val="Normal"/>
        <w:rPr/>
      </w:pPr>
      <w:r>
        <w:rPr/>
        <w:t>刚开始我的兴趣很高，可渐渐地，我觉得作文书枯燥无味，不像童话书里面的内容生动有趣，非常好看。从此我对书失去了热情，但在妈妈强烈的要求下，</w:t>
      </w:r>
    </w:p>
    <w:p>
      <w:pPr>
        <w:pStyle w:val="Normal"/>
        <w:rPr/>
      </w:pPr>
      <w:r>
        <w:rPr/>
        <w:t>我只好拿起一本作文书，装模作样的看了起来。没想到，这篇作文把一件事生动的讲述了下来，我一下子入了迷。恨不得一口气看完所有的文章。当天，</w:t>
      </w:r>
    </w:p>
    <w:p>
      <w:pPr>
        <w:pStyle w:val="Normal"/>
        <w:rPr/>
      </w:pPr>
      <w:r>
        <w:rPr/>
        <w:t>我连续看了十多页，仍然爱不释手。最后才依依不舍地把书放回书架。</w:t>
      </w:r>
    </w:p>
    <w:p>
      <w:pPr>
        <w:pStyle w:val="Normal"/>
        <w:rPr/>
      </w:pPr>
      <w:r>
        <w:rPr/>
        <w:t>从这以后，我一下子爱上了看书。什么《中华上下五千年》、《水浒传》、《三国演义》都是我的囊中之物，看了一遍又一遍，仍然不愿放下因此我的作文犹如芝麻开花——节节高。每次的作文我总能令老师眉开眼笑。听着老师的夸奖，我心里喜滋滋的。</w:t>
      </w:r>
    </w:p>
    <w:p>
      <w:pPr>
        <w:pStyle w:val="Normal"/>
        <w:rPr/>
      </w:pPr>
      <w:r>
        <w:rPr/>
        <w:t>书带给我的不止是知识，也教会了我许多人生哲理。</w:t>
      </w:r>
    </w:p>
    <w:p>
      <w:pPr>
        <w:pStyle w:val="Normal"/>
        <w:rPr/>
      </w:pPr>
      <w:r>
        <w:rPr/>
        <w:t>我的英语成绩很不好，一直处在中下水平，每次考试都考的一塌糊涂。看着别人试卷上鲜红的</w:t>
      </w:r>
      <w:r>
        <w:rPr/>
        <w:t>98</w:t>
      </w:r>
      <w:r>
        <w:rPr/>
        <w:t>。</w:t>
      </w:r>
      <w:r>
        <w:rPr/>
        <w:t>99</w:t>
      </w:r>
      <w:r>
        <w:rPr/>
        <w:t>。</w:t>
      </w:r>
      <w:r>
        <w:rPr/>
        <w:t>100</w:t>
      </w:r>
      <w:r>
        <w:rPr/>
        <w:t>好像都在无情地嘲笑我，让我很不服气，心想：“如果他们下一考试考的不好的话，那该多好呀</w:t>
      </w:r>
      <w:r>
        <w:rPr/>
        <w:t>!”</w:t>
      </w:r>
      <w:r>
        <w:rPr/>
        <w:t>可当我看了《三演国义》后开始为我的想法感到深深地羞愧∶三国中的周瑜就是因为嫉妒诸葛亮的才华，</w:t>
      </w:r>
    </w:p>
    <w:p>
      <w:pPr>
        <w:pStyle w:val="Normal"/>
        <w:rPr/>
      </w:pPr>
      <w:r>
        <w:rPr/>
        <w:t>几次想陷害他，最终命丧黄泉。这使我明白了：妒忌是人心中的毒瘤，要把他从心中剔除掉。别人的成绩比你好，不应该去妒忌他，而是应该更加努力学习，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是一盏浓雾中闪闪发光的指明灯，为我照亮了前方的道路，使我在人生之路上走的更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