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天军训心得体会"/>
      <w:r>
        <w:rPr/>
        <w:t>初一第一天军训心得体会</w:t>
      </w:r>
      <w:bookmarkEnd w:id="0"/>
    </w:p>
    <w:p>
      <w:pPr>
        <w:pStyle w:val="Normal"/>
        <w:rPr/>
      </w:pPr>
      <w:r>
        <w:rPr/>
        <w:t>盼星星盼月亮，对于对军训很好奇的我进入了梦想的天地。军训开始的第一天，我们高高兴兴地试穿军服，一大清早就匆匆忙忙赶往军训地。操场上人山人海，全体同学都穿着军装，一片绿，多气派啊</w:t>
      </w:r>
      <w:r>
        <w:rPr/>
        <w:t>!“</w:t>
      </w:r>
      <w:r>
        <w:rPr/>
        <w:t>这一定很好玩</w:t>
      </w:r>
      <w:r>
        <w:rPr/>
        <w:t>!”</w:t>
      </w:r>
      <w:r>
        <w:rPr/>
        <w:t>我心想着。可刚到开始练站军姿时，我的那股高兴与热情劲就被吞噬了，我们像机器人一样，笔笔直直的站着，一动不动，真是难受死了。一个动作若做的不标准就得反复练，像我从来都没经过什么锻炼的人，这两天的军训累得我想晕，腰酸背痛腿抽筋了，我有时候真想逃离，逃离这魔鬼般的训练。</w:t>
      </w:r>
    </w:p>
    <w:p>
      <w:pPr>
        <w:pStyle w:val="Normal"/>
        <w:rPr/>
      </w:pPr>
      <w:r>
        <w:rPr/>
        <w:t>但在军训期间，我感受到了同学之间的团结友爱，互相帮助，甚至让我有些感动，我也学会了自我关爱。军训时最有趣的是队与队之间拉歌，不管我们有多么累，到了拉歌的时候，咱们的热情劲全涌出来了。</w:t>
      </w:r>
    </w:p>
    <w:p>
      <w:pPr>
        <w:pStyle w:val="Normal"/>
        <w:rPr/>
      </w:pPr>
      <w:r>
        <w:rPr/>
        <w:t>俗话说：“吃得苦中苦，方为人上人”。军训虽累，但它是我们锻炼的一个最好机会，它能促进我们更好的成长，让我们这些在父母怀中撒娇的“公主”、“皇帝”们在艰苦的环境中独立成长，成为自力更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苦累中，我们找到了快乐，找到了友爱，找到了利于我们身心健康成长的环境，我们何乐而不为呢</w:t>
      </w:r>
      <w:r>
        <w:rPr/>
        <w:t>?</w:t>
      </w:r>
      <w:r>
        <w:rPr/>
        <w:t>和上军校的学长们比，我们的那一点苦累算什么呢</w:t>
      </w:r>
      <w:r>
        <w:rPr/>
        <w:t>?</w:t>
      </w:r>
      <w:r>
        <w:rPr/>
        <w:t>他们比我们的时间要长，比我们的更严格，更苦更累，他们坚持下来了，我们为什么不行呢</w:t>
      </w:r>
      <w:r>
        <w:rPr/>
        <w:t>?</w:t>
      </w:r>
      <w:r>
        <w:rPr/>
        <w:t>何况他们是精忠报国，而我们只是锻炼锻炼自己。在军旗下的我们应该坚持再坚持。充分利用军训的半个月，好好锻炼自己，让我们永远难忘这艰苦而又快乐的军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