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初中400字"/>
      <w:r>
        <w:rPr/>
        <w:t>军训心得体会初中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今天是我们正式军训的第一天，我的心情十分激动。</w:t>
      </w:r>
    </w:p>
    <w:p>
      <w:pPr>
        <w:pStyle w:val="Normal"/>
        <w:rPr/>
      </w:pPr>
      <w:r>
        <w:rPr/>
        <w:t>从早上</w:t>
      </w:r>
      <w:r>
        <w:rPr/>
        <w:t>6</w:t>
      </w:r>
      <w:r>
        <w:rPr/>
        <w:t>：</w:t>
      </w:r>
      <w:r>
        <w:rPr/>
        <w:t>30</w:t>
      </w:r>
      <w:r>
        <w:rPr/>
        <w:t>分开始，我们就要以军人的身份去完成一天艰苦的任务了。早餐完毕后，我们的训练正式开始。</w:t>
      </w:r>
    </w:p>
    <w:p>
      <w:pPr>
        <w:pStyle w:val="Normal"/>
        <w:rPr/>
      </w:pPr>
      <w:r>
        <w:rPr/>
        <w:t>哎</w:t>
      </w:r>
      <w:r>
        <w:rPr/>
        <w:t>!8</w:t>
      </w:r>
      <w:r>
        <w:rPr/>
        <w:t>月的太阳让人窒息，我们闻着泥土散发出来特有的味道，脚底踏着被太阳炙烤的大地，汗水如同自来水笼头一般地“喷”着汗，这时才感觉到汗原来是滚烫的。</w:t>
      </w:r>
    </w:p>
    <w:p>
      <w:pPr>
        <w:pStyle w:val="Normal"/>
        <w:rPr/>
      </w:pPr>
      <w:r>
        <w:rPr/>
        <w:t>我们先学习最基础的立正、稍息、跨列开始。虽然看上去很简单，但是想要做到位可不简单，要注意手怎么放，脚怎么跨开，要接近</w:t>
      </w:r>
      <w:r>
        <w:rPr/>
        <w:t>60</w:t>
      </w:r>
      <w:r>
        <w:rPr/>
        <w:t>度。跨列要跨右脚，右手半握拳，左手抓住右手的手腕，放在腰际上，还有好多规矩呢</w:t>
      </w:r>
      <w:r>
        <w:rPr/>
        <w:t>!</w:t>
      </w:r>
      <w:r>
        <w:rPr/>
        <w:t>真是不练不知道，一练吓一跳。</w:t>
      </w:r>
    </w:p>
    <w:p>
      <w:pPr>
        <w:pStyle w:val="Normal"/>
        <w:rPr/>
      </w:pPr>
      <w:r>
        <w:rPr/>
        <w:t>中午吃好午餐就去午睡了，午睡起来教官们来到寝室教我们内务整理，大家一个个很认真地学着被子的叠法，牙杯、脸盆、鞋子、衣服的放法。尤其是叠被子，大家一遍又一遍地练习着，你帮我，我帮你，真让人觉得有趣。</w:t>
      </w:r>
    </w:p>
    <w:p>
      <w:pPr>
        <w:pStyle w:val="Normal"/>
        <w:rPr/>
      </w:pPr>
      <w:r>
        <w:rPr/>
        <w:t>下午</w:t>
      </w:r>
      <w:r>
        <w:rPr/>
        <w:t>3</w:t>
      </w:r>
      <w:r>
        <w:rPr/>
        <w:t>点钟我们开始新的训练，又是一趟艰苦的“旅程”，累得人都喘不过气来，汗如雨般地下着。晚上</w:t>
      </w:r>
      <w:r>
        <w:rPr/>
        <w:t>6</w:t>
      </w:r>
      <w:r>
        <w:rPr/>
        <w:t>：</w:t>
      </w:r>
      <w:r>
        <w:rPr/>
        <w:t>10</w:t>
      </w:r>
      <w:r>
        <w:rPr/>
        <w:t>我们准时集合，听说有月全食，是个千载难逢的机会。科学老师事先交给我们一些欣赏月全食的方法，我们坐在篮球场上急切地等待月亮出来，可惜有一些乌云。教官也考虑到这个问题，所以先让我们进行拔河比赛。拔河是个靠团结的运动，同学们刚刚认识，这对我们是个极大的考验，看着别的班级一个个比完了，让我十分紧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拔河开始了，我们各胜一场，在</w:t>
      </w:r>
      <w:r>
        <w:rPr/>
        <w:t>1</w:t>
      </w:r>
      <w:r>
        <w:rPr/>
        <w:t>：</w:t>
      </w:r>
      <w:r>
        <w:rPr/>
        <w:t>1</w:t>
      </w:r>
      <w:r>
        <w:rPr/>
        <w:t>的情况下，我们鼓足劲，使出吃奶的力气拉。可绳子一下僵持住了，绳子一左一右地，让人十分紧张。周围的老师同学都在为我们加油，我们拼了吧</w:t>
      </w:r>
      <w:r>
        <w:rPr/>
        <w:t>!</w:t>
      </w:r>
      <w:r>
        <w:rPr/>
        <w:t>最后我们一齐使劲，“红领巾”过来了，我们赢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