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综采遇到大坡度下煤炭采运需要怎么做"/>
      <w:r>
        <w:rPr/>
        <w:t>煤矿综采遇到大坡度下煤炭采运需要怎么做？</w:t>
      </w:r>
      <w:bookmarkEnd w:id="0"/>
    </w:p>
    <w:p>
      <w:pPr>
        <w:pStyle w:val="Normal"/>
        <w:rPr/>
      </w:pPr>
      <w:r>
        <w:rPr/>
        <w:t>1</w:t>
      </w:r>
      <w:r>
        <w:rPr/>
        <w:t>、进入清淤地点前首先保证局扇对清淤地点的正常通风。</w:t>
      </w:r>
    </w:p>
    <w:p>
      <w:pPr>
        <w:pStyle w:val="Normal"/>
        <w:rPr/>
      </w:pPr>
      <w:r>
        <w:rPr/>
        <w:t>2</w:t>
      </w:r>
      <w:r>
        <w:rPr/>
        <w:t>、清理淤泥前把水泵、电缆及附近一切与清理淤泥与运输无关的设备、材料先运到安全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清理淤泥前必须由安全员和瓦斯员检查清淤地点的顶板支护、瓦斯及有毒有害气体情况，严格实行敲帮问顶制度，加强通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