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低碳生活倡议书"/>
      <w:r>
        <w:rPr/>
        <w:t>绿色环保、低碳生活”倡议书</w:t>
      </w:r>
      <w:bookmarkEnd w:id="0"/>
    </w:p>
    <w:p>
      <w:pPr>
        <w:pStyle w:val="Normal"/>
        <w:rPr/>
      </w:pPr>
      <w:r>
        <w:rPr/>
        <w:t>广大社区居民们</w:t>
      </w:r>
      <w:r>
        <w:rPr/>
        <w:t>:</w:t>
      </w:r>
    </w:p>
    <w:p>
      <w:pPr>
        <w:pStyle w:val="Normal"/>
        <w:rPr/>
      </w:pPr>
      <w:r>
        <w:rPr/>
        <w:t>低碳环保生活是未来家庭生活发展的总趋势，是建设生态文明的重要环节。这不仅仅是一个概念，也不简单的是一句口号，它需要我们每一个家庭乃至每一个人，从实际生活中去努力，去实践，从身边每一件小事做起。</w:t>
      </w:r>
    </w:p>
    <w:p>
      <w:pPr>
        <w:pStyle w:val="Normal"/>
        <w:rPr/>
      </w:pPr>
      <w:r>
        <w:rPr/>
        <w:t>倡导低碳环保生活，是时代赋予我们的历史责任。了解我们日常生活中不文明的生活方式，树立正确的低碳环保生活理念，是我们搞好家庭低碳环保生活的根本保证。在能源浪费方面，据了解，不少的家庭多台电视机同时开</w:t>
      </w:r>
      <w:r>
        <w:rPr/>
        <w:t>;</w:t>
      </w:r>
      <w:r>
        <w:rPr/>
        <w:t>多个电脑同时用</w:t>
      </w:r>
      <w:r>
        <w:rPr/>
        <w:t>;</w:t>
      </w:r>
      <w:r>
        <w:rPr/>
        <w:t>电视没看时不切断电源，长期处于待机状态</w:t>
      </w:r>
      <w:r>
        <w:rPr/>
        <w:t>;</w:t>
      </w:r>
      <w:r>
        <w:rPr/>
        <w:t>几十上百瓦的白炽灯同时开好几个</w:t>
      </w:r>
      <w:r>
        <w:rPr/>
        <w:t>;</w:t>
      </w:r>
      <w:r>
        <w:rPr/>
        <w:t>声控灯感应器坏了，灯就没日没夜地亮着</w:t>
      </w:r>
      <w:r>
        <w:rPr/>
        <w:t>;</w:t>
      </w:r>
      <w:r>
        <w:rPr/>
        <w:t>饮水机</w:t>
      </w:r>
      <w:r>
        <w:rPr/>
        <w:t>24</w:t>
      </w:r>
      <w:r>
        <w:rPr/>
        <w:t>小时运作</w:t>
      </w:r>
      <w:r>
        <w:rPr/>
        <w:t>;</w:t>
      </w:r>
      <w:r>
        <w:rPr/>
        <w:t>有的电热户冬天用几个上千瓦的大电炉眼睛眨也不眨</w:t>
      </w:r>
      <w:r>
        <w:rPr/>
        <w:t>;</w:t>
      </w:r>
      <w:r>
        <w:rPr/>
        <w:t>打开水龙头哗哗一放就是好几分钟，等到热水出来了，才慢悠悠地洗漱……。在污染排放方面，据调查，一个家庭一天平均要制造</w:t>
      </w:r>
      <w:r>
        <w:rPr/>
        <w:t>1.8</w:t>
      </w:r>
      <w:r>
        <w:rPr/>
        <w:t>公斤垃圾，丢弃</w:t>
      </w:r>
      <w:r>
        <w:rPr/>
        <w:t>5</w:t>
      </w:r>
      <w:r>
        <w:rPr/>
        <w:t>个不可分解的塑料袋、</w:t>
      </w:r>
      <w:r>
        <w:rPr/>
        <w:t>2—3</w:t>
      </w:r>
      <w:r>
        <w:rPr/>
        <w:t>个一次性饭盒，使用</w:t>
      </w:r>
      <w:r>
        <w:rPr/>
        <w:t>20</w:t>
      </w:r>
      <w:r>
        <w:rPr/>
        <w:t>克化学用品，排放</w:t>
      </w:r>
      <w:r>
        <w:rPr/>
        <w:t>200</w:t>
      </w:r>
      <w:r>
        <w:rPr/>
        <w:t>公斤废水、</w:t>
      </w:r>
      <w:r>
        <w:rPr/>
        <w:t>4.5</w:t>
      </w:r>
      <w:r>
        <w:rPr/>
        <w:t>立方米废气，……现代家庭造成的污染已经占到社会总污染的</w:t>
      </w:r>
      <w:r>
        <w:rPr/>
        <w:t>59%</w:t>
      </w:r>
      <w:r>
        <w:rPr/>
        <w:t>，远大于工农业生产造成的污染。</w:t>
      </w:r>
    </w:p>
    <w:p>
      <w:pPr>
        <w:pStyle w:val="Normal"/>
        <w:rPr/>
      </w:pPr>
      <w:r>
        <w:rPr/>
        <w:t>良好的生活和工作环境是我们人类赖以生存的条件，保护环境就是保护我们自己。面对地球生态环境日益恶化、资源日益短缺的现实，我们应该清醒地认识到：拯救地球、保护环境、低碳生活，是我们共同的责任。家庭低碳环保与我们的生活息息相关，做好家庭低碳环保工作，不仅节约资源、降低污染，也为家庭节约了一定的开支。由此我们倡议：</w:t>
      </w:r>
    </w:p>
    <w:p>
      <w:pPr>
        <w:pStyle w:val="Normal"/>
        <w:rPr/>
      </w:pPr>
      <w:r>
        <w:rPr/>
        <w:t>一、节约每一度电，杜绝高耗能。①把白炽灯改成第四代</w:t>
      </w:r>
      <w:r>
        <w:rPr/>
        <w:t>led</w:t>
      </w:r>
      <w:r>
        <w:rPr/>
        <w:t>绿色光源，在同样的亮度下，其耗电量只是白炽灯的十分之一，但寿命却是白炽灯的</w:t>
      </w:r>
      <w:r>
        <w:rPr/>
        <w:t>50</w:t>
      </w:r>
      <w:r>
        <w:rPr/>
        <w:t>倍。②选用无氟绿色环保家电和太阳能家电系列，比如：使用太阳能发电器、太阳灶、太阳能灯、太阳能帽、太阳能手电筒、太阳能干燥器、太阳能热水器、地板采暖系统等，既节能环保，又安全方便。③选购空调时要考虑最适合房间大小的匹数，而且夏季空调温度设定在</w:t>
      </w:r>
      <w:r>
        <w:rPr/>
        <w:t>26-28℃</w:t>
      </w:r>
      <w:r>
        <w:rPr/>
        <w:t>。④冰箱内贮存食物不宜过满，冰箱内食品之间及食品与箱壁之间应留有</w:t>
      </w:r>
      <w:r>
        <w:rPr/>
        <w:t>100mm</w:t>
      </w:r>
      <w:r>
        <w:rPr/>
        <w:t>以上的空隙。这比紧贴墙面每天可以节能</w:t>
      </w:r>
      <w:r>
        <w:rPr/>
        <w:t>20%</w:t>
      </w:r>
      <w:r>
        <w:rPr/>
        <w:t>。⑤洗衣机的耗电量取决于使用时间的长短，一般合成纤维和毛丝织物洗涤</w:t>
      </w:r>
      <w:r>
        <w:rPr/>
        <w:t>3</w:t>
      </w:r>
      <w:r>
        <w:rPr/>
        <w:t>～</w:t>
      </w:r>
      <w:r>
        <w:rPr/>
        <w:t>4</w:t>
      </w:r>
      <w:r>
        <w:rPr/>
        <w:t>分钟，棉麻织物洗涤</w:t>
      </w:r>
      <w:r>
        <w:rPr/>
        <w:t>6</w:t>
      </w:r>
      <w:r>
        <w:rPr/>
        <w:t>～</w:t>
      </w:r>
      <w:r>
        <w:rPr/>
        <w:t>8</w:t>
      </w:r>
      <w:r>
        <w:rPr/>
        <w:t>分钟，极脏的衣物洗涤</w:t>
      </w:r>
      <w:r>
        <w:rPr/>
        <w:t>10</w:t>
      </w:r>
      <w:r>
        <w:rPr/>
        <w:t>～</w:t>
      </w:r>
      <w:r>
        <w:rPr/>
        <w:t>12</w:t>
      </w:r>
      <w:r>
        <w:rPr/>
        <w:t>分钟。⑥电视机不要开得很亮，音量也不宜过大，因为每增加</w:t>
      </w:r>
      <w:r>
        <w:rPr/>
        <w:t>1</w:t>
      </w:r>
      <w:r>
        <w:rPr/>
        <w:t>瓦音频功率，就要增加</w:t>
      </w:r>
      <w:r>
        <w:rPr/>
        <w:t>3</w:t>
      </w:r>
      <w:r>
        <w:rPr/>
        <w:t>～</w:t>
      </w:r>
      <w:r>
        <w:rPr/>
        <w:t>4</w:t>
      </w:r>
      <w:r>
        <w:rPr/>
        <w:t>瓦电功耗。⑦使用电饭锅最好提前淘米，用温水或热水煮饭，这样可以节电</w:t>
      </w:r>
      <w:r>
        <w:rPr/>
        <w:t>30%</w:t>
      </w:r>
      <w:r>
        <w:rPr/>
        <w:t>。⑧电饭锅用后立即拔下插头，当锅内温度下降到</w:t>
      </w:r>
      <w:r>
        <w:rPr/>
        <w:t>70℃</w:t>
      </w:r>
      <w:r>
        <w:rPr/>
        <w:t>以下时，它会断断续续地自动通电，既费电又会缩短使用寿命。⑨普通玻璃窗只要贴上一层特殊节能膜，室内温度起码降</w:t>
      </w:r>
      <w:r>
        <w:rPr/>
        <w:t>3℃</w:t>
      </w:r>
      <w:r>
        <w:rPr/>
        <w:t>，节能效果达到</w:t>
      </w:r>
      <w:r>
        <w:rPr/>
        <w:t>30%</w:t>
      </w:r>
      <w:r>
        <w:rPr/>
        <w:t>，还能过滤紫外线。</w:t>
      </w:r>
    </w:p>
    <w:p>
      <w:pPr>
        <w:pStyle w:val="Normal"/>
        <w:rPr/>
      </w:pPr>
      <w:r>
        <w:rPr/>
        <w:t>二、节约每一滴水，减少水污染。①使用节水型水阀和卫生洁具。②用水完毕随手关闭龙头，别让水空流。③随时检查维修水龙头避免滴漏。④提倡一水多用，用洗菜、淘米水冲厕所、浇花</w:t>
      </w:r>
      <w:r>
        <w:rPr/>
        <w:t>;</w:t>
      </w:r>
      <w:r>
        <w:rPr/>
        <w:t>将漂洗衣服的水留下来做下一批衣服洗涤用水，一次可以省下</w:t>
      </w:r>
      <w:r>
        <w:rPr/>
        <w:t>30-40</w:t>
      </w:r>
      <w:r>
        <w:rPr/>
        <w:t>升清水。⑤洗衣服使用无磷洗衣粉，减少磷污染。⑥慎用清洁剂，尽量用香皂，别让水源污染，时时告诫我们自己，保护水源就是保护生命</w:t>
      </w:r>
      <w:r>
        <w:rPr/>
        <w:t>!</w:t>
      </w:r>
    </w:p>
    <w:p>
      <w:pPr>
        <w:pStyle w:val="Normal"/>
        <w:rPr/>
      </w:pPr>
      <w:r>
        <w:rPr/>
        <w:t>三、节约每一升油，减少空气污染源。减少对机动车的依赖，近距离出行尽可能使用自行车或者步行，给城市的交通减轻一点负重</w:t>
      </w:r>
      <w:r>
        <w:rPr/>
        <w:t>;</w:t>
      </w:r>
      <w:r>
        <w:rPr/>
        <w:t>人人来做公交族，个个争当自行车骑手</w:t>
      </w:r>
      <w:r>
        <w:rPr/>
        <w:t>!</w:t>
      </w:r>
      <w:r>
        <w:rPr/>
        <w:t>如果是自己开车，可掌握以下节能环保技巧：①起步时离合器不能松得太快，否则既耗油又易熄火。②提高速度时应轻加油门。③在遇红灯或前方车辆刹车时，不要高挡冲到跟前时才猛踩刹车。④汽车行驶过程中，要注意看水温表，发动机正常的水温应保持在</w:t>
      </w:r>
      <w:r>
        <w:rPr/>
        <w:t>80</w:t>
      </w:r>
      <w:r>
        <w:rPr/>
        <w:t>至</w:t>
      </w:r>
      <w:r>
        <w:rPr/>
        <w:t>90℃</w:t>
      </w:r>
      <w:r>
        <w:rPr/>
        <w:t>之间，如果过高或不足都会使油耗增加。⑤时常检查轮胎的气压，以保持在最佳状态，轮胎气压不足会增加耗油量。⑥不要随意更换轮胎的大小，轮胎越宽，车轮阻力越大，燃油消耗量就越多。⑦用黏度最低的发动机油。发动机油黏度越低，发动机就越“省力”，也就越省油。⑧不要热身过度，热身太久会更耗油，可以先让车慢慢行驶一两千米来达到热身效果。⑨不要超速。对一般汽车而言，</w:t>
      </w:r>
      <w:r>
        <w:rPr/>
        <w:t>80</w:t>
      </w:r>
      <w:r>
        <w:rPr/>
        <w:t>公里的时速是最省油的速度。⑩开启空调要确保窗门紧闭。⑾定期清洗隔离尘网可以节省</w:t>
      </w:r>
      <w:r>
        <w:rPr/>
        <w:t>30%</w:t>
      </w:r>
      <w:r>
        <w:rPr/>
        <w:t>的电力。</w:t>
      </w:r>
    </w:p>
    <w:p>
      <w:pPr>
        <w:pStyle w:val="Normal"/>
        <w:rPr/>
      </w:pPr>
      <w:r>
        <w:rPr/>
        <w:t>四、少用一次性制品，保护地球环境和生态平衡。一次性用品给人们带来了短暂的便利，却给生态环境带来了灾难，它们加快了地球资源的耗竭，同时也给地球带来了环境污染。少使用一次性用品，多使用耐用品，对物品进行多次利用，应当成为新的社会风气，新的生活时尚。①用充电电池代替普通电池。②用手绢代替纸巾。③用瓷杯、玻璃杯代替纸杯。④外出买菜时自带竹篮，或用布袋、无纺布袋代替塑料袋，减少白色污染。⑤用自动铅笔代替木杆铅笔。⑥如果经常在外出差吃饭，可随身带双筷子、带个勺子，带上牙刷、牙膏、剃须刀、洗发水等等，使生活处处皆环保。⑦家庭出游，更要身带各种物品，减少一次性用品的污染及浪费。⑧积极回收废纸、尽量使用再生纸和双面用纸。⑨尽量使用电子媒介修改文稿，努力减少纸张消耗。</w:t>
      </w:r>
    </w:p>
    <w:p>
      <w:pPr>
        <w:pStyle w:val="Normal"/>
        <w:rPr/>
      </w:pPr>
      <w:r>
        <w:rPr/>
        <w:t>五、注意生活小细节，养成低碳环保生活习惯。①烧菜做饭不用煤炉，改用液化气、天然气、沼气</w:t>
      </w:r>
      <w:r>
        <w:rPr/>
        <w:t>;</w:t>
      </w:r>
      <w:r>
        <w:rPr/>
        <w:t>炒菜时不要等油热得冒烟时才放菜，尽量减少空气污染。②家中的阳台上多种花草盆景，经常打扫房间，经常晒被，保持家庭环境空气清新怡人。③减少噪音污染，尽量减低说话或录音机播放时的音量。④正确处理废弃物，对生活垃圾进行分类，合理排放生活用水。⑤保护野生动植物，不吃野生动物，保护生态平衡。⑥奉劝家人、亲友不吸烟，不随意焚烧垃圾，维护家人身体健康，保持洁净环境。⑦塑料瓶、废纸等收集起来卖给收废站，减少垃圾排放。⑧家中养的宠物要看管好，防止影响邻居休息及粪便污染，维护和谐的生活社区和环境。⑨家庭做饭时要量“肚”而做，尽可能不剩饭。要杜绝奢侈浪费，父母要给孩子做好表率，从小培养孩子勤俭节约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大市民朋友们，全民总动员是实现低碳环保型社会的基础。我们渴望无污染的地球，渴望绿色、健康、洁净的生活空间。希望大家积极响应倡议内容，携起手来，从我做起，从每一个家庭做起，从一点一滴做起，保护环境，节约资源，善待地球，让我们大家都自觉地来做低碳环保生活的宣传者和实践者，为建设生态文明、实现我国的绿色可持续发展目标做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