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成人礼讲话稿"/>
      <w:r>
        <w:rPr/>
        <w:t>18</w:t>
      </w:r>
      <w:r>
        <w:rPr/>
        <w:t>岁成人礼讲话稿</w:t>
      </w:r>
      <w:bookmarkEnd w:id="0"/>
    </w:p>
    <w:p>
      <w:pPr>
        <w:pStyle w:val="Normal"/>
        <w:rPr/>
      </w:pPr>
      <w:r>
        <w:rPr/>
        <w:t>尊敬的各位家长、敬爱的老师、亲爱的同学们：</w:t>
      </w:r>
    </w:p>
    <w:p>
      <w:pPr>
        <w:pStyle w:val="Normal"/>
        <w:rPr/>
      </w:pPr>
      <w:r>
        <w:rPr/>
        <w:t>大家好</w:t>
      </w:r>
      <w:r>
        <w:rPr/>
        <w:t>!</w:t>
      </w:r>
    </w:p>
    <w:p>
      <w:pPr>
        <w:pStyle w:val="Normal"/>
        <w:rPr/>
      </w:pPr>
      <w:r>
        <w:rPr/>
        <w:t>这是一个明快温暖的春天，这是一个我们大家都会铭记一生的春天。十八年前，一声嘹亮的啼哭划破静寂，我们开始了人生的旅程。三岁，亲情给我们温暖</w:t>
      </w:r>
      <w:r>
        <w:rPr/>
        <w:t>;</w:t>
      </w:r>
      <w:r>
        <w:rPr/>
        <w:t>七岁，知识给我们力量</w:t>
      </w:r>
      <w:r>
        <w:rPr/>
        <w:t>;</w:t>
      </w:r>
      <w:r>
        <w:rPr/>
        <w:t>十二岁，单纯给我们多彩</w:t>
      </w:r>
      <w:r>
        <w:rPr/>
        <w:t>;</w:t>
      </w:r>
      <w:r>
        <w:rPr/>
        <w:t>十四岁，善感给我们忧郁</w:t>
      </w:r>
      <w:r>
        <w:rPr/>
        <w:t>;</w:t>
      </w:r>
      <w:r>
        <w:rPr/>
        <w:t>十六岁，彷徨给我们思考</w:t>
      </w:r>
      <w:r>
        <w:rPr/>
        <w:t>;</w:t>
      </w:r>
      <w:r>
        <w:rPr/>
        <w:t>十八岁，成熟给我们淡定。十八年的风雨和阳光，十八年的泪水与欢笑，十八年的回忆积淀出蓬勃而美丽的青春，终于在今天诗意地绽放</w:t>
      </w:r>
      <w:r>
        <w:rPr/>
        <w:t>!</w:t>
      </w:r>
    </w:p>
    <w:p>
      <w:pPr>
        <w:pStyle w:val="Normal"/>
        <w:rPr/>
      </w:pPr>
      <w:r>
        <w:rPr/>
        <w:t>站在十八岁的门槛上，世界将落在我们年轻的肩膀上，生活的舞台从此要我们独自出演。雁过留声，你的青春、你的人生，究竟给这个家、给这个世界、给你自己留下了什么</w:t>
      </w:r>
      <w:r>
        <w:rPr/>
        <w:t>?</w:t>
      </w:r>
      <w:r>
        <w:rPr/>
        <w:t>十八岁的我们，要学会清醒、独立、沉静地思考。</w:t>
      </w:r>
    </w:p>
    <w:p>
      <w:pPr>
        <w:pStyle w:val="Normal"/>
        <w:rPr/>
      </w:pPr>
      <w:r>
        <w:rPr/>
        <w:t>思考时，我们首先想到的是感恩。曾有人在十八岁时说过这样的话，我想我们也应当牢记，他说：“我为什么显得成熟，因为我理解父母。”在这里我本想多写一写母爱和父爱，然而提起笔来，却发现任何华丽的语言都是那样苍白。爱似大海静水流深，最深的爱里你看不到浪花。父爱和母爱是没有具体内容的，它是闭上双眼浮现出来的十八年来点点滴滴日日夜夜，它是贯穿在我们整个生命里的所有的故事，它是母亲的操劳和父亲的奔波，它是母亲的皱纹和父亲的白发，它是母亲的笑容和父亲的鼓励，它是母亲的泪水和父亲的叹息，它是</w:t>
      </w:r>
      <w:r>
        <w:rPr/>
        <w:t>18</w:t>
      </w:r>
      <w:r>
        <w:rPr/>
        <w:t>年、</w:t>
      </w:r>
      <w:r>
        <w:rPr/>
        <w:t>6570</w:t>
      </w:r>
      <w:r>
        <w:rPr/>
        <w:t>天、</w:t>
      </w:r>
      <w:r>
        <w:rPr/>
        <w:t>19700</w:t>
      </w:r>
      <w:r>
        <w:rPr/>
        <w:t>顿早餐、中餐和晚餐。这样的恩情，是不能用数字度量，也不能用语言歌颂的。只有用行动去报答，只有用我们成长的双手撑起这个家，用我们全部的生命去感恩、去尽孝、去分享、去分担。</w:t>
      </w:r>
    </w:p>
    <w:p>
      <w:pPr>
        <w:pStyle w:val="Normal"/>
        <w:rPr/>
      </w:pPr>
      <w:r>
        <w:rPr/>
        <w:t>回顾走过的路，还要感激那一双双帮助过我们的温暖的手。这其中，尤其要感谢我们的老师。师者，传道、授业、解惑。他们和我们一起，朝起晚归披星戴月，他们欣慰着我们的进步，他们烦恼着我们的烦恼，他们梦想着我们的梦想。不管我们将来是飞黄腾达还是平凡如故，请不要忘记感激和报答老师。因为在思想的世界里，是老师教会我们站立</w:t>
      </w:r>
      <w:r>
        <w:rPr/>
        <w:t>;</w:t>
      </w:r>
      <w:r>
        <w:rPr/>
        <w:t>在科学文化的世界里，是老师教会我们行走和奔跑。从这个角度，一日为师、终身为父的古训，应该被七中学子永远地牢记</w:t>
      </w:r>
      <w:r>
        <w:rPr/>
        <w:t>!</w:t>
      </w:r>
    </w:p>
    <w:p>
      <w:pPr>
        <w:pStyle w:val="Normal"/>
        <w:rPr/>
      </w:pPr>
      <w:r>
        <w:rPr/>
        <w:t>我们也要对身边的朋友和亲人感恩，去关爱、去奉献，感激他们给生命以温度。我们也要对缤纷的世界和多彩的社会感恩，去观察、去体悟，感激他们给生命以广度。我们也要对人类博大的文化和深邃的科学感恩，去学习、去探索，感激他们给生命以深度。余秋雨说：青年时代的使命，是以惊喜和谦卑之心，努力让自己单薄的生命接通人类。我想，我们要做的，第一是学会思考，第二是学会感恩，第三是学会承担，第四是学会奋斗。</w:t>
      </w:r>
    </w:p>
    <w:p>
      <w:pPr>
        <w:pStyle w:val="Normal"/>
        <w:rPr/>
      </w:pPr>
      <w:r>
        <w:rPr/>
        <w:t>从十八岁这一天起，我们已经是完完整整的共和国公民。我们不仅仅是一个自我，我们是家国天下，是中华民族的新一代青年，是希望、是未来、是力量和脊梁</w:t>
      </w:r>
      <w:r>
        <w:rPr/>
        <w:t>!</w:t>
      </w:r>
      <w:r>
        <w:rPr/>
        <w:t>从十八岁这一天起，我们的生命里不应该仅仅有琐碎的生活，还要有梦想，我们的梦想、全家的梦想、以及中国的梦想</w:t>
      </w:r>
      <w:r>
        <w:rPr/>
        <w:t>!</w:t>
      </w:r>
      <w:r>
        <w:rPr/>
        <w:t>未来的中国将是我们的舞台，我相信大家都想成为一个对社会有用的人，所以我们不断地拼搏，不断的求索，为的是有朝一日能实现自己的梦想。而如今近在眼前的一个梦想便是在即将来临的高考中取得令自己满意的成绩。在这里，我想说的是，今天我们每一个人都迈入十八岁，每一个人都成为一个成年人，我们应该理性的面对高考，合理安排自己的作息时间，不抛弃，不放弃，在最后三个多月的时间了好好地拼一把，不要给人生留下遗憾。同时，我还要说的是我们是七中成为省级示范高中的第一批学生，我们是优秀的，我们有理由相信自己能在今年的高考中取得优异的成绩，为七中争光。所以，同学们，加油吧，今天我们以七中为荣，明天七中将为我们而自豪</w:t>
      </w:r>
      <w:r>
        <w:rPr/>
        <w:t>!</w:t>
      </w:r>
    </w:p>
    <w:p>
      <w:pPr>
        <w:pStyle w:val="Normal"/>
        <w:rPr/>
      </w:pPr>
      <w:r>
        <w:rPr/>
        <w:t>此时此刻，我们聚集在这里，由我们的家长和老师见证着迈入十八岁，成为一个成年人。这昭示着一种荣耀，更提醒着一种责任。这份责任就是我们要学会爱，爱得理性，爱得深沉，爱得真挚，爱得长久。爱我们的家人、我们的老师和朋友，爱这个社会，爱伟大的祖国，爱生生不息的中华民族和九州的土地。爱丰博的学识、闪光的才智、独立的思想、耿介的人格以及勇锐的精神。爱人类璀璨的文明和精妙的科学。还有，爱我们自己。</w:t>
      </w:r>
    </w:p>
    <w:p>
      <w:pPr>
        <w:pStyle w:val="Normal"/>
        <w:rPr/>
      </w:pPr>
      <w:r>
        <w:rPr/>
        <w:t>从此刻起，让我们真心地热爱生命和生命赋予我们的一切吧，我相信，这包括了对所有关怀我们的人最好的报偿，这也包括了我们的锦绣前程，我们人生的意义和价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