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手册导师评语"/>
      <w:r>
        <w:rPr/>
        <w:t>实习生手册导师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6.</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7.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8.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10.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1.xx</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2.xx</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x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widowControl/>
        <w:bidi w:val="0"/>
        <w:spacing w:before="180" w:after="180"/>
        <w:jc w:val="left"/>
        <w:rPr/>
      </w:pPr>
      <w:r>
        <w:rPr/>
        <w:t>15.</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