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导游词的大全"/>
      <w:r>
        <w:rPr/>
        <w:t>内蒙古导游词的大全</w:t>
      </w:r>
      <w:bookmarkEnd w:id="0"/>
    </w:p>
    <w:p>
      <w:pPr>
        <w:pStyle w:val="Normal"/>
        <w:rPr/>
      </w:pPr>
      <w:r>
        <w:rPr/>
        <w:t>美林谷生态旅游区位于喀喇沁旗美林镇内，从赤茅一级公路可直达景区，西距北京</w:t>
      </w:r>
      <w:r>
        <w:rPr/>
        <w:t>299</w:t>
      </w:r>
      <w:r>
        <w:rPr/>
        <w:t>公里，承德</w:t>
      </w:r>
      <w:r>
        <w:rPr/>
        <w:t>87</w:t>
      </w:r>
      <w:r>
        <w:rPr/>
        <w:t>公里，东距赤峰</w:t>
      </w:r>
      <w:r>
        <w:rPr/>
        <w:t>90</w:t>
      </w:r>
      <w:r>
        <w:rPr/>
        <w:t>公里。美林谷景区总面积</w:t>
      </w:r>
      <w:r>
        <w:rPr/>
        <w:t>90</w:t>
      </w:r>
      <w:r>
        <w:rPr/>
        <w:t>平方公里，是一个自然形成，以原始次生林和亚高山草甸为主体景观的旅游度假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林谷森林密布，气候凉爽，雨量充沛，景色宜人，谷内野兽出没，百鸟栖息，历史上就是木兰围场的一部分。谷内既有奇峻陡峭的山峰怪石，又有众多的山泉河流，著名的锡泊河便发源于此。她流经峡谷时汇集了景区内多处泉流，水流量达每秒</w:t>
      </w:r>
      <w:r>
        <w:rPr/>
        <w:t>0.4</w:t>
      </w:r>
      <w:r>
        <w:rPr/>
        <w:t>平方米左右。由于长期地质运动和高山流水的下切作用，该区域形成了</w:t>
      </w:r>
      <w:r>
        <w:rPr/>
        <w:t>19</w:t>
      </w:r>
      <w:r>
        <w:rPr/>
        <w:t>处坡积裙和高山湿地冲积扇，它们环形分布于背风向的山脚下，水草丰美，鸟语花香。走进这里，你便有如贴近了大自然的肌肤，听到了大自然的呼吸，晃如走进了世外桃源。谷内最著名的景区为韭菜楼和滴水壶。自锡伯河源头沿山而上，进果树洼，上百花坡，登白桦岭，过石板天桥，便可见一楼型石峰，峰后大片冲积平原上长年生长着丛丛山韭菜，韭菜楼便因此得名。美林谷风景区由北京美林正大投资集团投资</w:t>
      </w:r>
      <w:r>
        <w:rPr/>
        <w:t>10</w:t>
      </w:r>
      <w:r>
        <w:rPr/>
        <w:t>亿元兴建，届时将成为华北地区独具神韵的自然风光旅游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