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玉带滩导游词"/>
      <w:r>
        <w:rPr/>
        <w:t>海南玉带滩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玉带滩前不远处，有一个多块黑色巨石组成的岸礁，屹立在南海波浪之中，状如垒卵，突兀嵯峨，那便是“圣公石”。传说它是女娲补天时，不慎泼落的几颗砾石，此石乃有神灵，选中这块风水宝地落定于此。千百年来，任凭风吹浪打，它自岿然不动，一直和玉带滩厮守相望。</w:t>
      </w:r>
    </w:p>
    <w:p>
      <w:pPr>
        <w:pStyle w:val="Normal"/>
        <w:rPr/>
      </w:pPr>
      <w:r>
        <w:rPr/>
        <w:t>转过身来，又见万泉河、九曲江、龙滚河三江交汇，鸳鸯岛、东屿岛、沙坡岛三岛相望，水泛银波，岛撑绿伞，渔歌起落，游人如织。</w:t>
      </w:r>
    </w:p>
    <w:p>
      <w:pPr>
        <w:pStyle w:val="Normal"/>
        <w:rPr/>
      </w:pPr>
      <w:r>
        <w:rPr/>
        <w:t>伫立玉带滩，一海一河，一咸一淡，一动一静，恍然身临仙境。</w:t>
      </w:r>
    </w:p>
    <w:p>
      <w:pPr>
        <w:pStyle w:val="Normal"/>
        <w:rPr/>
      </w:pPr>
      <w:r>
        <w:rPr/>
        <w:t>玉带滩位于海南万泉河出海口的玉带滩，被上海大世界吉尼斯总部以分隔海、河最狭窄的沙滩半岛列入吉尼斯之最，并于近日颁发了证书。洁白的玉带滩犹如一条长长的玉带横卧在万泉河与南海之间，把万泉河与南海隔开。其南北走向全长</w:t>
      </w:r>
      <w:r>
        <w:rPr/>
        <w:t>2.5</w:t>
      </w:r>
      <w:r>
        <w:rPr/>
        <w:t>公里</w:t>
      </w:r>
      <w:r>
        <w:rPr/>
        <w:t>;</w:t>
      </w:r>
      <w:r>
        <w:rPr/>
        <w:t>东西最宽处约</w:t>
      </w:r>
      <w:r>
        <w:rPr/>
        <w:t>300</w:t>
      </w:r>
      <w:r>
        <w:rPr/>
        <w:t>米，最窄处涨潮时仅</w:t>
      </w:r>
      <w:r>
        <w:rPr/>
        <w:t>10</w:t>
      </w:r>
      <w:r>
        <w:rPr/>
        <w:t>余米，为世界上分隔海、河最狭窄的沙滩半岛。南海烟波浩淼，一望无际，内侧万泉河，沙美内海的湖光山色，内外相映，构成了一幅奇异的景观。其他地形地貌酷似美国的迈阿密、墨西哥的坎昆、澳大利亚的黄金海岸，在亚洲可谓仅此独有。</w:t>
      </w:r>
    </w:p>
    <w:p>
      <w:pPr>
        <w:pStyle w:val="Normal"/>
        <w:rPr/>
      </w:pPr>
      <w:r>
        <w:rPr/>
        <w:t>玉带滩北部于</w:t>
      </w:r>
      <w:r>
        <w:rPr/>
        <w:t>1999</w:t>
      </w:r>
      <w:r>
        <w:rPr/>
        <w:t>年</w:t>
      </w:r>
      <w:r>
        <w:rPr/>
        <w:t>6</w:t>
      </w:r>
      <w:r>
        <w:rPr/>
        <w:t>月被国际吉尼斯总部在中国的权威代理机构上海大世界基尼斯总部以</w:t>
      </w:r>
      <w:r>
        <w:rPr/>
        <w:t>"</w:t>
      </w:r>
      <w:r>
        <w:rPr/>
        <w:t>分隔海、河最狭窄的沙滩半岛</w:t>
      </w:r>
      <w:r>
        <w:rPr/>
        <w:t>"</w:t>
      </w:r>
      <w:r>
        <w:rPr/>
        <w:t>而认定为</w:t>
      </w:r>
      <w:r>
        <w:rPr/>
        <w:t>"</w:t>
      </w:r>
      <w:r>
        <w:rPr/>
        <w:t>吉尼斯之最</w:t>
      </w:r>
      <w:r>
        <w:rPr/>
        <w:t>"</w:t>
      </w:r>
      <w:r>
        <w:rPr/>
        <w:t>，因此，玉带滩北部将充分保持其原始状态，作为</w:t>
      </w:r>
      <w:r>
        <w:rPr/>
        <w:t>"</w:t>
      </w:r>
      <w:r>
        <w:rPr/>
        <w:t>吉尼斯之最</w:t>
      </w:r>
      <w:r>
        <w:rPr/>
        <w:t>"</w:t>
      </w:r>
      <w:r>
        <w:rPr/>
        <w:t>旅游景区供游客游览。</w:t>
      </w:r>
    </w:p>
    <w:p>
      <w:pPr>
        <w:pStyle w:val="Normal"/>
        <w:rPr/>
      </w:pPr>
      <w:r>
        <w:rPr/>
        <w:t>玉带滩水中有岛，岛中有水，被人们誉为奇妙的南国风光画卷。在万泉河、九曲江、龙滚河三江交汇处，东屿、沙坡、鸳鸯三岛隔水相望，三岛四周群山连绵，椰林葱郁。一条狭长的沙洲玉带滩把河水、海水分开，一边是烟波浩瀚的南海，一边是平静如镜的万泉河，融江河、海、山麓、岛屿于一体，集沙滩、奇石、田园、海水、温泉、椰林于一处，博鳌被誉为世界河流出海口自然景观保存最完美的地方。</w:t>
      </w:r>
    </w:p>
    <w:p>
      <w:pPr>
        <w:pStyle w:val="Normal"/>
        <w:rPr/>
      </w:pPr>
      <w:r>
        <w:rPr/>
        <w:t>玉带滩是一条自然形成的地形狭长的沙滩半岛，位于海南博鳌，外侧南海烟波浩淼一望无际，内侧万泉河、沙美内海湖光山色，内外相映，构成了一幅奇异的景观。玉带滩全长</w:t>
      </w:r>
      <w:r>
        <w:rPr/>
        <w:t>8.5</w:t>
      </w:r>
      <w:r>
        <w:rPr/>
        <w:t>公里，地形地貌酷似澳大利亚的黄金海岸和墨西哥的坎昆，在亚洲区可谓仅此独有。</w:t>
      </w:r>
    </w:p>
    <w:p>
      <w:pPr>
        <w:pStyle w:val="Normal"/>
        <w:rPr/>
      </w:pPr>
      <w:r>
        <w:rPr/>
        <w:t>玉带滩是一条自然形成的地形狭长的沙滩半岛，位于海南博鳌，外侧南海烟波浩淼一望无际，内侧万泉河、沙美内海湖光山色，内外相映，构成了一幅奇异的景观。玉带滩全长</w:t>
      </w:r>
      <w:r>
        <w:rPr/>
        <w:t>8.5</w:t>
      </w:r>
      <w:r>
        <w:rPr/>
        <w:t>公里，地形地貌酷似澳大利亚的黄金海岸和墨西哥的坎昆，在亚洲区可谓仅此独有。</w:t>
      </w:r>
    </w:p>
    <w:p>
      <w:pPr>
        <w:pStyle w:val="Normal"/>
        <w:rPr/>
      </w:pPr>
      <w:r>
        <w:rPr/>
        <w:t>其他地形地貌酷似美国的迈阿密、墨西哥的坎昆、澳大利亚的黄金海岸，在亚洲可谓仅此独有。玉带滩北部于</w:t>
      </w:r>
      <w:r>
        <w:rPr/>
        <w:t>1999</w:t>
      </w:r>
      <w:r>
        <w:rPr/>
        <w:t>年</w:t>
      </w:r>
      <w:r>
        <w:rPr/>
        <w:t>6</w:t>
      </w:r>
      <w:r>
        <w:rPr/>
        <w:t>月被国际吉尼斯总部在中国的权威代理机构上海大世界基尼斯总部以</w:t>
      </w:r>
      <w:r>
        <w:rPr/>
        <w:t>"</w:t>
      </w:r>
      <w:r>
        <w:rPr/>
        <w:t>分隔海、河最狭窄的沙滩半岛</w:t>
      </w:r>
      <w:r>
        <w:rPr/>
        <w:t>"</w:t>
      </w:r>
      <w:r>
        <w:rPr/>
        <w:t>而认定为</w:t>
      </w:r>
      <w:r>
        <w:rPr/>
        <w:t>"</w:t>
      </w:r>
      <w:r>
        <w:rPr/>
        <w:t>吉尼斯之最</w:t>
      </w:r>
      <w:r>
        <w:rPr/>
        <w:t>"</w:t>
      </w:r>
      <w:r>
        <w:rPr/>
        <w:t>，因此，玉带滩北部将充分保持其原始状态，作为</w:t>
      </w:r>
      <w:r>
        <w:rPr/>
        <w:t>"</w:t>
      </w:r>
      <w:r>
        <w:rPr/>
        <w:t>吉尼斯之最</w:t>
      </w:r>
      <w:r>
        <w:rPr/>
        <w:t>"</w:t>
      </w:r>
      <w:r>
        <w:rPr/>
        <w:t>旅游景区供游客游览。</w:t>
      </w:r>
    </w:p>
    <w:p>
      <w:pPr>
        <w:pStyle w:val="Normal"/>
        <w:widowControl/>
        <w:bidi w:val="0"/>
        <w:spacing w:before="180" w:after="180"/>
        <w:jc w:val="left"/>
        <w:rPr/>
      </w:pPr>
      <w:r>
        <w:rPr/>
        <w:t>你不得不赞叹大自然的鬼斧神工，一边是万泉河、九曲江、龙滚河三江出海，一边是南海的汹涌波涛，而细细长长的玉带滩就静静地横卧其间。一条窄窄的、长长的沙滩，千百年来任凭河、海冲刷，稳稳当当地卧于二者之间，你说不是奇迹吗</w:t>
      </w:r>
      <w:r>
        <w:rPr/>
        <w:t>?</w:t>
      </w:r>
      <w:r>
        <w:rPr/>
        <w:t>站在玉带滩上，面向大海，但见烟波浩渺的南中国海一望无际，层层白浪扑向脚下。放眼远眺，海水的颜色分三层——略黄、浅蓝、深蓝直至天边，远处渔船星星点点，近处海鸥起起落落，正是一幅绝妙的南海风情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