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500字范文"/>
      <w:r>
        <w:rPr/>
        <w:t>求职自我评价</w:t>
      </w:r>
      <w:r>
        <w:rPr/>
        <w:t>500</w:t>
      </w:r>
      <w:r>
        <w:rPr/>
        <w:t>字范文</w:t>
      </w:r>
      <w:bookmarkEnd w:id="0"/>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相信您给予我的机会，将是我人生路上新的起点。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