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景点英语导游词"/>
      <w:r>
        <w:rPr/>
        <w:t>漳州景点英语导游词</w:t>
      </w:r>
      <w:bookmarkEnd w:id="0"/>
    </w:p>
    <w:p>
      <w:pPr>
        <w:pStyle w:val="Normal"/>
        <w:rPr/>
      </w:pPr>
      <w:r>
        <w:rPr/>
        <w:t>Hello,friendsfromafar!Didyouenjoythesceneryalongthewayjustnow?What'syourimpressionofZhangzhou?Haha,let'sintroducemyselffirst.I'mXiaoXiao,thedesignatedcommentatorhere.Today,I'lltakeyoutouncoverthemysteryofcoastalvolcano.</w:t>
      </w:r>
    </w:p>
    <w:p>
      <w:pPr>
        <w:pStyle w:val="Normal"/>
        <w:rPr/>
      </w:pPr>
      <w:r>
        <w:rPr/>
        <w:t>Therearemanycoastalcitiesandislandsinourmotherland.Whyistheseasoattractivetotourists?Moreover,aftervisiting,everytouriststillpraisesitandremembersitvividly.Manytouriststoldmethis,saying:Xiao,IcametoyoubeforeIknewwhatlushmountainsandpureseaare</w:t>
      </w:r>
    </w:p>
    <w:p>
      <w:pPr>
        <w:pStyle w:val="Normal"/>
        <w:rPr/>
      </w:pPr>
      <w:r>
        <w:rPr/>
        <w:t>Onceuponatime,ourstretchofbeachandmagicalisland,althoughitisnaturallybeautiful,hasalwaysbeen"raisedintheboudoir,peopledonotknow".ItwasnotuntilMarch2001thatZhangzhoucoastalvolcanobecameoneofthefirstbatchofNationalGeoparksinChina.Itwasknownforitscharmandtendernessthatthismagicallandattractedalotofattentionandcuriosity.Zhangzhoucoastalvolcanonaturalecologicalscenicspotissetoffinthebluesky,bluesea,sandbeachandgreenforest.Itintegratessightseeing,leisure,marineentertainmentandpopularscienceeducation.Itisacomprehensivetouristresortthatreturnstonatureandexperienceslife.Atthesametime,thescenicspotisalsothelargest,bestpreservedandmostcharacteristiccoastalVolcanoNationalGeoparkinChina.</w:t>
      </w:r>
    </w:p>
    <w:p>
      <w:pPr>
        <w:pStyle w:val="Normal"/>
        <w:rPr/>
      </w:pPr>
      <w:r>
        <w:rPr/>
        <w:t>ZhangzhoucoastalvolcanoincludesXiangshan,Linjinyu,Nandingislandandthreebathingbeaches,namely"onemountain,twoislandsandthreebays".NowwearegoingtoLinjinyu,oneofthetenmostbeautifulislandsinChina.LinjinyuisaquasiellipsoidalIslandcomposedofvolcanicrocks[basalt].Thereisanancientcraterformedmorethan20millionyearsagointhesoutheastoftheisland.Thereareasmanyas16volcanicventsandseveralthousandsquaremetersofrivetshapedstomatalcolumnsontheNortheastbeach,formingarareancientvolcanicislandlandscapeinChina.TheoriginofthenameofLinJinyuIslandstemsfromsuchastory:itissaidthattherewasaChangtaimannamedLinZheninthelateMingDynasty.Hisparentsdiedwhenhewasyoung,andhelivedwithhiselderbrotherandsister-in-law.Oneyear,theplaguespread,andKobayashiwasunfortunatelyinfected.Buthisbrotherandsister-in-lawhadtoputhimonthisisolatedisland.XiaolinZhenlivedontheisland'sconches,animalsandwildfruits.Beforelong,hisplaguewasmiraculouslycured,andlaterhewasadmittedtothenumberonescholar.BecauseLinZhenandLinJinpronouncedLinJininthepronunciationofMinnandialect,latergenerationscalledthisislandLinJinyuinmemoryofthisnumberonescholar.Intakou'anandChangtaiCountyofZhangzhou,therearealsoZhuangyuansquare,theremainsofZhuangyuanwellandtheimperialedictfromtheemperor.</w:t>
      </w:r>
    </w:p>
    <w:p>
      <w:pPr>
        <w:pStyle w:val="Normal"/>
        <w:rPr/>
      </w:pPr>
      <w:r>
        <w:rPr/>
        <w:t>NowwehavelandedonLinjinyu,pleasebecarefulandpayattentiontosafety.Thevolcaniclandscapehereisdividedintothreeparts:basalticrockgroup,lavalakephenomenonandgiantcolumnarjoints.Thelushpeaksontheisland,perhapsyoucan'timaginethevolcaniceruptionthattookplacetensofmillionsofyearsago.Lookatthesebasalts,carvedbythewaves,formingavarietyofforms.Interestedfriendscantakephotoshere.Nowonthebeachwhereweare,wecansee16craterscloselyconnected.Thecraterisconcaveinthemiddletoformaring.Theyaredifferentinsize.DoyouthinkthisringlookslikeaVCDfloppydisk?Youhavetoadmiretheuncannyworkmanshipofnature.Accordingtogeologicalexperts,thiscircularstructureisformedbythesteamexplosioncausedbytheheatingoftheaquiferunderthelava,justlikewhenweusuallyboilwater,wealwaysleaveasmallholeonthecover.Someexpertsalsocallthisstate"lavalake".Well,thepeculiarlandscapeinfrontofusisthecolumnarjointsofbasalt.Itismainlyhexagonalandpolygonal,hangingonthecliffof20to50meters.Fromadistance,doesitlooklikeagirl'sverticalhair?OntheislandofLinjinyu,therearemanystonesformedbyvolcaniceruption.Thearrangementofthestoneshereisnotregular,butstrangeanddifferentinshape.So,ithasthereputationof"mythicalworld"and"abstractGallery".Pleaseexpandyourimagination.Look,isthisstonelikeahorse?Ah,it'slikeadolphin.Youcanallfindyourfavoriteanimalshere.Youcanfindthem.</w:t>
      </w:r>
    </w:p>
    <w:p>
      <w:pPr>
        <w:pStyle w:val="Normal"/>
        <w:rPr/>
      </w:pPr>
      <w:r>
        <w:rPr/>
        <w:t>Therocksherearestrange,theseawaterhereisblue,andtheseafoodhereisalsoverydelicious.Becausethisseawaterispollutedbypurematter.Onceuponatime,Iheardsuchajoke:Severaltouristseatseafoodhere,andthenbegintocompetewhoeatsthefreshestfish.Asaid:thefishIeatisthefreshest!Becausemyhomeisclosetothevegetablemarket,thepotishot,soIcanbuyfishintime.Thefisharealivewhentheyareinthepot.Ofcourse,theyarefresh.B:thefishIeatisthefreshest!Iinvitesomefriendstogofishingonthebeach.Atthesametime,Igotomakeafireonthebeach.AssoonasIcatchthefish,Iimmediatelycookit.Ofcourse,it'sfresh.Csaid:thefishIeatisthefreshest!It'sathousandyearsago.Ihadthehonortoeatitonce.Iwentouttoseabyboatandcookedinthebow.Whenthewaterboils,Iliftthelid.Atthistime,afishjumpedoutofthewater,impartial,justfellintotheboilingpot.Itwasonlyafewsecondsafterthefishleftthesea,andthenitwentintothepottocook.Ofcourse,itwasthefreshest.Dingsaid:thefishyoumentionedarenotthefreshest.Submarinevolcaniceruption,thefishhasnotyetcomeoutofthewater,itwascooked,soZhangzhoucoastalvolcanicfishthefreshes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alljokes.Youcanenjoytheseaandtheseabreezehere.Whenyouaretiredandhungry,youcansitdowninourcabinandtasteourauthentickungfuteaandseafood.IhopeZhangzhoucoastalVolcanoNationalGeoparkcanaddsomepurehappinesstoyou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