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亚千古情导游词"/>
      <w:r>
        <w:rPr/>
        <w:t>三亚千古情导游词</w:t>
      </w:r>
      <w:bookmarkEnd w:id="0"/>
    </w:p>
    <w:p>
      <w:pPr>
        <w:pStyle w:val="Normal"/>
        <w:rPr/>
      </w:pPr>
      <w:r>
        <w:rPr/>
        <w:t>我喜欢去各个地方游玩，游玩不仅能好好痛快地玩一番，也可以增长见识，不是两全其美吗</w:t>
      </w:r>
      <w:r>
        <w:rPr/>
        <w:t>?</w:t>
      </w:r>
      <w:r>
        <w:rPr/>
        <w:t>哥哥说了要带我们全家去玩，我既高兴又兴奋，我又可以参观到各种各样奇丽的美景了，但是要去哪里玩呢</w:t>
      </w:r>
      <w:r>
        <w:rPr/>
        <w:t>?</w:t>
      </w:r>
      <w:r>
        <w:rPr/>
        <w:t>我们要去的地方就是——三亚千古情景区。</w:t>
      </w:r>
    </w:p>
    <w:p>
      <w:pPr>
        <w:pStyle w:val="Normal"/>
        <w:rPr/>
      </w:pPr>
      <w:r>
        <w:rPr/>
        <w:t>我们坐车还没到景区，一座座高高耸立的雕像，一栋栋高大的建筑物就映入眼帘，建筑物上写着“三亚千古情一生必看的演出”，我想：一定很精彩吧，要不然怎么是“一生必看”呢</w:t>
      </w:r>
      <w:r>
        <w:rPr/>
        <w:t>?</w:t>
      </w:r>
      <w:r>
        <w:rPr/>
        <w:t>我好奇的心与时俱进，真希望快点去看看啊</w:t>
      </w:r>
      <w:r>
        <w:rPr/>
        <w:t>!</w:t>
      </w:r>
      <w:r>
        <w:rPr/>
        <w:t>哥哥把车停好，买好票，就开始了我们的三亚千古情之旅。我们看到了一座头顶火凤凰，神情和蔼端详的四面人头石像，石像大约</w:t>
      </w:r>
      <w:r>
        <w:rPr/>
        <w:t>20</w:t>
      </w:r>
      <w:r>
        <w:rPr/>
        <w:t>来米高</w:t>
      </w:r>
      <w:r>
        <w:rPr/>
        <w:t>!</w:t>
      </w:r>
      <w:r>
        <w:rPr/>
        <w:t>这应该是南海女神像了吧</w:t>
      </w:r>
      <w:r>
        <w:rPr/>
        <w:t>!</w:t>
      </w:r>
      <w:r>
        <w:rPr/>
        <w:t>她可是三亚的守护神呢</w:t>
      </w:r>
      <w:r>
        <w:rPr/>
        <w:t>!</w:t>
      </w:r>
      <w:r>
        <w:rPr/>
        <w:t>石像旁还有好几只大象雕像，无处不透露威风凛凛的气概。我们直接走了进去。我看到了很多木房子商店，我们进了一家卖陶笛的商店，五彩缤纷，形状各异的陶笛让我目不暇接，有螃蟹形状的，马形状的，蛇形状的等等。</w:t>
      </w:r>
    </w:p>
    <w:p>
      <w:pPr>
        <w:pStyle w:val="Normal"/>
        <w:rPr/>
      </w:pPr>
      <w:r>
        <w:rPr/>
        <w:t>我们从卖陶笛的商店里出来，咦</w:t>
      </w:r>
      <w:r>
        <w:rPr/>
        <w:t>?</w:t>
      </w:r>
      <w:r>
        <w:rPr/>
        <w:t>怎么这么多人围在那里啊</w:t>
      </w:r>
      <w:r>
        <w:rPr/>
        <w:t>?</w:t>
      </w:r>
      <w:r>
        <w:rPr/>
        <w:t>我走过去一看，哦，原来是吹糖人，我只是听说过，可是从没看到过，我这下可以满足我的好奇心啦</w:t>
      </w:r>
      <w:r>
        <w:rPr/>
        <w:t>!</w:t>
      </w:r>
      <w:r>
        <w:rPr/>
        <w:t>只见那糖人师傅手拿两根棍，一边捏，一边摆，买糖人的小女孩就在那里向糖里吹气。“继续吹，吹，停停停”师傅一边把糖人的四肢弄好，一边指导小女孩怎么吹气。“八十斤啦，九十斤，一百斤</w:t>
      </w:r>
      <w:r>
        <w:rPr/>
        <w:t>!</w:t>
      </w:r>
      <w:r>
        <w:rPr/>
        <w:t>一百斤是猪做好啦</w:t>
      </w:r>
      <w:r>
        <w:rPr/>
        <w:t>!”</w:t>
      </w:r>
      <w:r>
        <w:rPr/>
        <w:t>哦，原来师傅做的是“糖猪”啊</w:t>
      </w:r>
      <w:r>
        <w:rPr/>
        <w:t>!</w:t>
      </w:r>
      <w:r>
        <w:rPr/>
        <w:t>小女孩拿着“糖猪”听着糖人师傅幽默的话笑的不亦乐乎。我觉得糖人真是太有趣啦，可以玩，可以赏，可以吃。我还想看下去时哥哥他们要去看别的了，我便依依不舍的离开了做糖人的摊子。之后我们还去了神秘街，里面有让人头昏眼花的斜屋，颇有趣味的倒屋，让人辨不清方向的镜子迷宫等，无一个不让我感动幸福与快乐。</w:t>
      </w:r>
    </w:p>
    <w:p>
      <w:pPr>
        <w:pStyle w:val="Normal"/>
        <w:rPr/>
      </w:pPr>
      <w:r>
        <w:rPr/>
        <w:t>我们吃完午饭，便去大剧院了，哥哥说前面看的只是“开胃菜”，去大剧院才是“正餐”，我想：有那么好看吗</w:t>
      </w:r>
      <w:r>
        <w:rPr/>
        <w:t>?</w:t>
      </w:r>
      <w:r>
        <w:rPr/>
        <w:t>妈妈以为只是看电影的，所以老是说废这个钱不值，我也有一点感觉不值。来到剧院坐好时，灯光突然灭了，过了一小会，舞台的灯光突然亮了起来，一个穿着灯光衣的人背着喷水的机器伴着音乐，借助水而“飞”了起来。全场都十分惊讶。妈妈从来没见过，就问我：“那个是机器人吗</w:t>
      </w:r>
      <w:r>
        <w:rPr/>
        <w:t>?”“</w:t>
      </w:r>
      <w:r>
        <w:rPr/>
        <w:t>那个是人，不是机器人。”舞台的光灭了，观众席的后上方的灯亮了，水膜表演开始了，那些姐姐在上面滑来滑去，摆出很多高难度的动作，很多人那起相机拍起照来，有人还试图伸手想摸。后面还有演三亚古代的落笔洞文明，冼夫人的故事，爱情故事鹿回头等，还表演了很多特技，既让人感动也让人感到叹为观止。其实还有好多地方我们还没参观呢</w:t>
      </w:r>
      <w:r>
        <w:rPr/>
        <w:t>!</w:t>
      </w:r>
      <w:r>
        <w:rPr/>
        <w:t>但是因为下雨，所以就先回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回去了，车窗外下着雨，现在回想起来千古情景区各式各样玩意儿，还有那精彩的大型歌舞《三亚千古情》，我的心满是甜蜜与激动。啊</w:t>
      </w:r>
      <w:r>
        <w:rPr/>
        <w:t>!</w:t>
      </w:r>
      <w:r>
        <w:rPr/>
        <w:t>三亚千古情景区真是太有趣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