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自律教育心得体会"/>
      <w:r>
        <w:rPr/>
        <w:t>党员廉洁自律教育心得体会</w:t>
      </w:r>
      <w:bookmarkEnd w:id="0"/>
    </w:p>
    <w:p>
      <w:pPr>
        <w:pStyle w:val="Normal"/>
        <w:rPr/>
      </w:pPr>
      <w:r>
        <w:rPr/>
        <w:t>改革开放之后，中国的经济实力，综合国力，国际地位等都得到了显著的提高，与此同时贪官腐败之案却越来越多，远不如建国初期了。现如今高校的腐败，学术的腐败也已经屡见不鲜了，就连高校的大学生也借助于学生会等组织进行小规模的腐败。作为一名大学生，我相信自己耳根还是清净的，并未被社会的物质欲给打败，所以谈谈自己对廉洁的一些看法，使廉洁的思想深入我内心，希望自己能在将来的风雨中经受地住考研。</w:t>
      </w:r>
    </w:p>
    <w:p>
      <w:pPr>
        <w:pStyle w:val="Normal"/>
        <w:rPr/>
      </w:pPr>
      <w:r>
        <w:rPr/>
        <w:t>我认为廉洁不仅仅是一种行为，更是一种思想，是一种品味。孔子说：其身正，不令而行</w:t>
      </w:r>
      <w:r>
        <w:rPr/>
        <w:t>;</w:t>
      </w:r>
      <w:r>
        <w:rPr/>
        <w:t>其身不正，虽令不从。具备了这种品味，而且一生都能坚持这个理念，这种人为数不多。电视剧《神探狄仁杰》中的铁手团案，水部郎中李汉大人确实是一位令人钦佩的勤政廉洁的典型代表，韩沟覆船案后，朝廷拍李汉前往扬州进行调查，抵制住了扬州刺史等官僚门的种种利诱与威胁，始终坚持自己的理念，最终死于非命却捍卫了朝廷尊严。宋朝朱熹说过：世路无如贪欲险，几人到此误平生。真的是至理明言啊，多少英雄都未能过欲望之关，陈良宇同志很让人愤怒与惋惜，一辈子小心翼翼，好不容易走上了上海市委书记，本来还可能封官加爵，功成名就，可一念之差，弄地如今身败名裂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学生来说，虽如今没有什么腐败的机会，可也不能勿以恶小而为之，勿以善小而不为。每当有作业啊，比如这次的思想汇报等啊，都要严格要求自己，一定要保证为原创而不是随便抄一篇，学术上的廉洁问题在现代中国同样变地非常的严峻。作为一名学生党员，要按照党章规定和共产党员标准严格要求自己，一定要抵挡住各种诱惑，保持自身的廉洁性。最后就是一定要耳根清净，不要被世俗恶习给带着走，坚信共产主义的理念，坚信中产党员是廉洁的模范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