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后感300字"/>
      <w:r>
        <w:rPr/>
        <w:t>爱的教育故事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灾难》主要是说：在上学的路上，一位一年级学生忽然离开了母亲的手，倒在了街上，一辆街车驶来，这一幕正好被洛佩谛看到，他大胆的跳了过去，把小学生救但他的腿却被街车扎伤。这件事，虽然自己没有经历过，但他却让我久久难忘，他为了救一个一年级学生不惜让自己受伤，他那种为人的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读后感</w:t>
      </w:r>
      <w:r>
        <w:rPr/>
        <w:t>3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的教育读后感</w:t>
      </w:r>
      <w:r>
        <w:rPr/>
        <w:t>3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的教育读后感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爱的教育读后感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爱的教育读后感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读书心得</w:t>
      </w:r>
      <w:r>
        <w:rPr/>
        <w:t>300</w:t>
      </w:r>
      <w:r>
        <w:rPr/>
        <w:t>字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