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束河古镇的导游词范文"/>
      <w:r>
        <w:rPr/>
        <w:t>云南束河古镇的导游词范文</w:t>
      </w:r>
      <w:bookmarkEnd w:id="0"/>
    </w:p>
    <w:p>
      <w:pPr>
        <w:pStyle w:val="Normal"/>
        <w:rPr/>
      </w:pPr>
      <w:r>
        <w:rPr/>
        <w:t>云南束河古镇位于四川东北部，巍巍巴山南麓、滔滔渠江之滨的大竹县清河镇，这里山清水秀，人杰地灵。两条清波粼粼的河流穿境而过，故得“清河”美谓。这是一块神奇、富裕和充满无限生机与希望的土地。</w:t>
      </w:r>
    </w:p>
    <w:p>
      <w:pPr>
        <w:pStyle w:val="Normal"/>
        <w:rPr/>
      </w:pPr>
      <w:r>
        <w:rPr/>
        <w:t>范将军</w:t>
      </w:r>
      <w:r>
        <w:rPr/>
        <w:t>1932</w:t>
      </w:r>
      <w:r>
        <w:rPr/>
        <w:t>年筹划出资在其故乡四川省大竹县清河场修建的故居“哈儿街”更是独具特色，举世闻名。此街全长</w:t>
      </w:r>
      <w:r>
        <w:rPr/>
        <w:t>385</w:t>
      </w:r>
      <w:r>
        <w:rPr/>
        <w:t>米，占地</w:t>
      </w:r>
      <w:r>
        <w:rPr/>
        <w:t>3.3</w:t>
      </w:r>
      <w:r>
        <w:rPr/>
        <w:t>万平方米。两旁房屋西高东低，呈主宾之势，主显宾躬之态。整个建筑群均为砖木结构，瓦顶悬山式，天架椽屋、前后乳伏牵用三柱建筑。一律采用外廊式穿榫结构，一楼一底两层楼房。街道两旁各有通廊和</w:t>
      </w:r>
      <w:r>
        <w:rPr/>
        <w:t>108</w:t>
      </w:r>
      <w:r>
        <w:rPr/>
        <w:t>根仿希腊式圆形廊柱，柱身均有人物、动物及花鸟等浅浮雕图案。整个街面，格局统一，风貌独特，排列齐整，典雅堂皇，颇为壮观，气宇非凡，是西南难寻的仿古建筑群，专家鉴定为：“国内少有，国外没有”独具特色的大型建群。具有极强的观赏价值和研究及使用价值。街内设有“哈儿将军陈列馆”，收藏有大量范将军及其亲友各个时期的珍贵照片和其它实物</w:t>
      </w:r>
      <w:r>
        <w:rPr/>
        <w:t>;</w:t>
      </w:r>
      <w:r>
        <w:rPr/>
        <w:t>并有“哈儿茶楼”、“哈儿餐饮”等。街旁东柳河流水潺潺，永平桥、双龙桥装点美景。</w:t>
      </w:r>
    </w:p>
    <w:p>
      <w:pPr>
        <w:pStyle w:val="Normal"/>
        <w:rPr/>
      </w:pPr>
      <w:r>
        <w:rPr/>
        <w:t>特色餐饮：羊肉蒸笼、羊骨汤、酸辣羊血等羊肉系列。</w:t>
      </w:r>
    </w:p>
    <w:p>
      <w:pPr>
        <w:pStyle w:val="Normal"/>
        <w:rPr/>
      </w:pPr>
      <w:r>
        <w:rPr/>
        <w:t>自驾游线路：达州南外经达渝高速至石河</w:t>
      </w:r>
      <w:r>
        <w:rPr/>
        <w:t>(</w:t>
      </w:r>
      <w:r>
        <w:rPr/>
        <w:t>约</w:t>
      </w:r>
      <w:r>
        <w:rPr/>
        <w:t>30</w:t>
      </w:r>
      <w:r>
        <w:rPr/>
        <w:t>分钟</w:t>
      </w:r>
      <w:r>
        <w:rPr/>
        <w:t>)</w:t>
      </w:r>
      <w:r>
        <w:rPr/>
        <w:t>出口，经石清路</w:t>
      </w:r>
      <w:r>
        <w:rPr/>
        <w:t>13</w:t>
      </w:r>
      <w:r>
        <w:rPr/>
        <w:t>公里至景区。</w:t>
      </w:r>
    </w:p>
    <w:p>
      <w:pPr>
        <w:pStyle w:val="Normal"/>
        <w:rPr/>
      </w:pPr>
      <w:r>
        <w:rPr/>
        <w:t>散客可在达州南外汽车站搭乘达州至大竹大巴车</w:t>
      </w:r>
      <w:r>
        <w:rPr/>
        <w:t>(</w:t>
      </w:r>
      <w:r>
        <w:rPr/>
        <w:t>全程高速</w:t>
      </w:r>
      <w:r>
        <w:rPr/>
        <w:t>)</w:t>
      </w:r>
      <w:r>
        <w:rPr/>
        <w:t>，经达渝高速至大竹县城，在县车站换乘大竹至清河中巴车至景区。也可在达州南外汽车站乘达州至大竹大巴车</w:t>
      </w:r>
      <w:r>
        <w:rPr/>
        <w:t>(</w:t>
      </w:r>
      <w:r>
        <w:rPr/>
        <w:t>半高速</w:t>
      </w:r>
      <w:r>
        <w:rPr/>
        <w:t>)</w:t>
      </w:r>
      <w:r>
        <w:rPr/>
        <w:t>，在石河站下车后换乘石河至清河中巴车至景区。</w:t>
      </w:r>
    </w:p>
    <w:p>
      <w:pPr>
        <w:pStyle w:val="Normal"/>
        <w:rPr/>
      </w:pPr>
      <w:r>
        <w:rPr/>
        <w:t>清河镇是爱国将领范绍增的故乡，</w:t>
      </w:r>
      <w:r>
        <w:rPr/>
        <w:t>2000</w:t>
      </w:r>
      <w:r>
        <w:rPr/>
        <w:t>年</w:t>
      </w:r>
      <w:r>
        <w:rPr/>
        <w:t>7</w:t>
      </w:r>
      <w:r>
        <w:rPr/>
        <w:t>月被列为省级试点镇。位于大竹县北部，距县城</w:t>
      </w:r>
      <w:r>
        <w:rPr/>
        <w:t>23</w:t>
      </w:r>
      <w:r>
        <w:rPr/>
        <w:t>公里。该镇旅游发展规划在“特色”上做文章</w:t>
      </w:r>
      <w:r>
        <w:rPr/>
        <w:t>,</w:t>
      </w:r>
      <w:r>
        <w:rPr/>
        <w:t>以特色为生命力，坚持走特色兴旅之路，突出“</w:t>
      </w:r>
      <w:r>
        <w:rPr/>
        <w:t>0</w:t>
      </w:r>
      <w:r>
        <w:rPr/>
        <w:t>一线”，“</w:t>
      </w:r>
      <w:r>
        <w:rPr/>
        <w:t>0”</w:t>
      </w:r>
      <w:r>
        <w:rPr/>
        <w:t>即三个景点，就是“将军街”古建筑群、大竹第一峰“万里坪”、有“海螺碧珍龙、蓬莱小岛峙中峰”、“两水夹明镜、双桥落彩虹”之美称的中峰岛。“一线”即公路沿线，在去万里坪、中峰岛及主要的公路两旁，都种植一些如松、柏、槐、杨、竹等风景树。这些地方旅游潜力巨大，旅游价值极高。</w:t>
      </w:r>
    </w:p>
    <w:p>
      <w:pPr>
        <w:pStyle w:val="Normal"/>
        <w:rPr/>
      </w:pPr>
      <w:r>
        <w:rPr/>
        <w:t>“</w:t>
      </w:r>
      <w:r>
        <w:rPr/>
        <w:t>将军街”古建筑群。清河镇老街</w:t>
      </w:r>
      <w:r>
        <w:rPr/>
        <w:t>(</w:t>
      </w:r>
      <w:r>
        <w:rPr/>
        <w:t>将军街</w:t>
      </w:r>
      <w:r>
        <w:rPr/>
        <w:t>)</w:t>
      </w:r>
      <w:r>
        <w:rPr/>
        <w:t>建筑群，历史悠久，始建于秦汉，明末清初形成规模，民国九年</w:t>
      </w:r>
      <w:r>
        <w:rPr/>
        <w:t>(1920</w:t>
      </w:r>
      <w:r>
        <w:rPr/>
        <w:t>年</w:t>
      </w:r>
      <w:r>
        <w:rPr/>
        <w:t>)</w:t>
      </w:r>
      <w:r>
        <w:rPr/>
        <w:t>，由开明士坤</w:t>
      </w:r>
      <w:r>
        <w:rPr/>
        <w:t>(</w:t>
      </w:r>
      <w:r>
        <w:rPr/>
        <w:t>范绍增之父</w:t>
      </w:r>
      <w:r>
        <w:rPr/>
        <w:t>)</w:t>
      </w:r>
      <w:r>
        <w:rPr/>
        <w:t>范先级等出资募资扩宽街道，修葺街面，民国二十年</w:t>
      </w:r>
      <w:r>
        <w:rPr/>
        <w:t>(1931)</w:t>
      </w:r>
      <w:r>
        <w:rPr/>
        <w:t>年，抗日名将、</w:t>
      </w:r>
      <w:r>
        <w:rPr/>
        <w:t>-</w:t>
      </w:r>
      <w:r>
        <w:rPr/>
        <w:t>起义将领范绍增</w:t>
      </w:r>
      <w:r>
        <w:rPr/>
        <w:t>(</w:t>
      </w:r>
      <w:r>
        <w:rPr/>
        <w:t>范哈儿</w:t>
      </w:r>
      <w:r>
        <w:rPr/>
        <w:t>)</w:t>
      </w:r>
      <w:r>
        <w:rPr/>
        <w:t>在上海借鉴希腊式建筑风格，制成图纸，在原建筑群的基础上，独自出资改造兴建中西式圆柱通廊，砖木结构，瓦顶悬山式六架椽屋，前后乳伏塔牵用三柱，前低后高建筑群，房屋西高东低，呈主宾之势至显宾躬之态，房屋低层与二层楼圆柱间隔处和顶部，均有人物、动物、花草、浅浮雕、花边等图案，街两边各</w:t>
      </w:r>
      <w:r>
        <w:rPr/>
        <w:t>108</w:t>
      </w:r>
      <w:r>
        <w:rPr/>
        <w:t>根圆柱，街南北各有一道栅子门，上有郭举人亲笔手书的“清场雅镇”和“河引义源”字匾，整条街道成“</w:t>
      </w:r>
      <w:r>
        <w:rPr/>
        <w:t>L”</w:t>
      </w:r>
      <w:r>
        <w:rPr/>
        <w:t>字形</w:t>
      </w:r>
      <w:r>
        <w:rPr/>
        <w:t>(</w:t>
      </w:r>
      <w:r>
        <w:rPr/>
        <w:t>困牛型</w:t>
      </w:r>
      <w:r>
        <w:rPr/>
        <w:t>),</w:t>
      </w:r>
      <w:r>
        <w:rPr/>
        <w:t>格调统一，风貌独特，典雅堂皇，规模宏伟，全长</w:t>
      </w:r>
      <w:r>
        <w:rPr/>
        <w:t>385.5</w:t>
      </w:r>
      <w:r>
        <w:rPr/>
        <w:t>米，占地</w:t>
      </w:r>
      <w:r>
        <w:rPr/>
        <w:t>3.3</w:t>
      </w:r>
      <w:r>
        <w:rPr/>
        <w:t>万平方米，建筑面积</w:t>
      </w:r>
      <w:r>
        <w:rPr/>
        <w:t>2.9</w:t>
      </w:r>
      <w:r>
        <w:rPr/>
        <w:t>万平方米，共</w:t>
      </w:r>
      <w:r>
        <w:rPr/>
        <w:t>150</w:t>
      </w:r>
      <w:r>
        <w:rPr/>
        <w:t>间，独具特色，是西南地区至今唯一保存完好的中西合壁的古建筑群体。</w:t>
      </w:r>
      <w:r>
        <w:rPr/>
        <w:t>1990</w:t>
      </w:r>
      <w:r>
        <w:rPr/>
        <w:t>年</w:t>
      </w:r>
      <w:r>
        <w:rPr/>
        <w:t>9</w:t>
      </w:r>
      <w:r>
        <w:rPr/>
        <w:t>月、</w:t>
      </w:r>
      <w:r>
        <w:rPr/>
        <w:t>2001</w:t>
      </w:r>
      <w:r>
        <w:rPr/>
        <w:t>年</w:t>
      </w:r>
      <w:r>
        <w:rPr/>
        <w:t>5</w:t>
      </w:r>
      <w:r>
        <w:rPr/>
        <w:t>月、</w:t>
      </w:r>
      <w:r>
        <w:rPr/>
        <w:t>2002</w:t>
      </w:r>
      <w:r>
        <w:rPr/>
        <w:t>年</w:t>
      </w:r>
      <w:r>
        <w:rPr/>
        <w:t>12</w:t>
      </w:r>
      <w:r>
        <w:rPr/>
        <w:t>月被县、市、省批准为文物保护单位和古建筑保护群体，</w:t>
      </w:r>
      <w:r>
        <w:rPr/>
        <w:t>2004</w:t>
      </w:r>
      <w:r>
        <w:rPr/>
        <w:t>年</w:t>
      </w:r>
      <w:r>
        <w:rPr/>
        <w:t>2</w:t>
      </w:r>
      <w:r>
        <w:rPr/>
        <w:t>月申报为全省历史文化镇。</w:t>
      </w:r>
    </w:p>
    <w:p>
      <w:pPr>
        <w:pStyle w:val="Normal"/>
        <w:rPr/>
      </w:pPr>
      <w:r>
        <w:rPr/>
        <w:t>范绍增“范哈儿”将军。他豪爽大方，“劫富济贫、救援乡民”，在全国传为佳话。</w:t>
      </w:r>
      <w:r>
        <w:rPr/>
        <w:t>13</w:t>
      </w:r>
      <w:r>
        <w:rPr/>
        <w:t>岁参加“袍哥”，投入张作霖名下为徒，讨阀过袁世凯，曾任过营长、团长、师长、军长、司令，也曾受过蒋介石器重，并广交朋友，是抗日名将，抗日打了胜仗，老百姓排队欢迎，也是</w:t>
      </w:r>
      <w:r>
        <w:rPr/>
        <w:t>0</w:t>
      </w:r>
      <w:r>
        <w:rPr/>
        <w:t>的朋友，曾与地下党王维舟有联系，并保护过王维舟，也曾向解放区送过大量药品。解放时弃暗投明，在三汇镇率部起义，任过解放军某部高参，河南省体委副主任，通过“傻儿师长”、“傻儿军长”电视剧的播出，名声大振，不少省外游客千里迢迢到清河观光“哈儿”故里，即将上影的“中将范哈儿”二十集连续剧，更给清河古镇带来了不可估量的社会效益。</w:t>
      </w:r>
    </w:p>
    <w:p>
      <w:pPr>
        <w:pStyle w:val="Normal"/>
        <w:rPr/>
      </w:pPr>
      <w:r>
        <w:rPr/>
        <w:t>大竹县第一峰“万里坪”。离场镇</w:t>
      </w:r>
      <w:r>
        <w:rPr/>
        <w:t>8</w:t>
      </w:r>
      <w:r>
        <w:rPr/>
        <w:t>公里，是全县最高峰，海拔</w:t>
      </w:r>
      <w:r>
        <w:rPr/>
        <w:t>1196</w:t>
      </w:r>
      <w:r>
        <w:rPr/>
        <w:t>米，登高一望千山万壑尽在视野，山村点缀，炊烟袅袅，恰如一幅水墨丹青，山上有自然形成的神秘的“猪儿嘴”、“天星眼”、“灯盏窝”景点。万里坪顶峰可观看相邻的“红庵寺”遗址，传说“红庵寺”曾有</w:t>
      </w:r>
      <w:r>
        <w:rPr/>
        <w:t>108</w:t>
      </w:r>
      <w:r>
        <w:rPr/>
        <w:t>个和尚，因长老和尚想和一个上山烧香拜佛的杨秀英小姐成亲，把杨小姐关在庙后“鱼古洞内”，后被小姐在省上当“猴爷”的哥哥杨猴爷知晓后，扮成卖头绳梳篦的货郎，打听到了妹妹杨秀英的下落，带官兵攻打“红庵寺”，救出了杨小姐，并放火烧了“红庵寺”，</w:t>
      </w:r>
    </w:p>
    <w:p>
      <w:pPr>
        <w:pStyle w:val="Normal"/>
        <w:rPr/>
      </w:pPr>
      <w:r>
        <w:rPr/>
        <w:t>有“火烧红庵寺，照亮北京城”的传说。</w:t>
      </w:r>
    </w:p>
    <w:p>
      <w:pPr>
        <w:pStyle w:val="Normal"/>
        <w:rPr/>
      </w:pPr>
      <w:r>
        <w:rPr/>
        <w:t>中峰岛</w:t>
      </w:r>
      <w:r>
        <w:rPr/>
        <w:t>(</w:t>
      </w:r>
      <w:r>
        <w:rPr/>
        <w:t>海螺山</w:t>
      </w:r>
      <w:r>
        <w:rPr/>
        <w:t>)</w:t>
      </w:r>
      <w:r>
        <w:rPr/>
        <w:t>。也叫南轩中学，解放后为中峰中学，离场镇</w:t>
      </w:r>
      <w:r>
        <w:rPr/>
        <w:t>3</w:t>
      </w:r>
      <w:r>
        <w:rPr/>
        <w:t>公里，又名“中峰庵”、“可印庵”“小台湾”，岛上有近万平方米教学楼空房，岛顶有一古庙“海螺寺”至今保持完好。该岛孤峰屹立，绿树成荫，古柏参天，白鹤成群，寺宇幽静，东柳河水中分，环抱左右，四面环水，二桥相通，下流复合，潺潺流水，清彻透底，鱼蟹胜多，岛屿四面山峦重叠，松林成片，勘称风景如画。“县志”有诗曰：“海螺碧珍龙、蓬莱小岛寺中峰”，山顶古庙有对联曰：“两水夹明镜、双桥落彩虹”，形象地描述了该岛的幽、静、美。</w:t>
      </w:r>
      <w:r>
        <w:rPr/>
        <w:t>19</w:t>
      </w:r>
      <w:r>
        <w:rPr/>
        <w:t>世纪的清河古镇踏水桥</w:t>
      </w:r>
      <w:r>
        <w:rPr/>
        <w:t>..</w:t>
      </w:r>
      <w:r>
        <w:rPr/>
        <w:t>我爱我的家乡</w:t>
      </w:r>
    </w:p>
    <w:p>
      <w:pPr>
        <w:pStyle w:val="Normal"/>
        <w:rPr/>
      </w:pPr>
      <w:r>
        <w:rPr/>
        <w:t>“</w:t>
      </w:r>
      <w:r>
        <w:rPr/>
        <w:t>双龙”踏水桥。该桥头有近</w:t>
      </w:r>
      <w:r>
        <w:rPr/>
        <w:t>300</w:t>
      </w:r>
      <w:r>
        <w:rPr/>
        <w:t>年巨伞式黄角树，树根环抱“石土地”，石碑上刻有碑文——“有水也认清，无水也认青。去掉青也水，添争便读静。有水也是河，无水也是河，静静河水谁不爱，喜的是河水再高不淹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拱桥。该修建于</w:t>
      </w:r>
      <w:r>
        <w:rPr/>
        <w:t>1920</w:t>
      </w:r>
      <w:r>
        <w:rPr/>
        <w:t>年，是清河镇的“牛尾”，桥两端各两棵大黄角树，现存一棵，桥两边石拱上长有数棵小黄角树，为桥两边自然绿色景观，民谣有：“过五拱桥不见五拱桥，不过五拱桥看到五拱桥，桥头黄角树成精，深更半夜找女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