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晚会开幕式讲话"/>
      <w:r>
        <w:rPr/>
        <w:t>最新公司晚会开幕式讲话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XX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XX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