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个人心得体会2023"/>
      <w:r>
        <w:rPr/>
        <w:t>实习生个人心得体会</w:t>
      </w:r>
      <w:r>
        <w:rPr/>
        <w:t>2023</w:t>
      </w:r>
      <w:bookmarkEnd w:id="0"/>
    </w:p>
    <w:p>
      <w:pPr>
        <w:pStyle w:val="Normal"/>
        <w:rPr/>
      </w:pPr>
      <w:r>
        <w:rPr/>
        <w:t>一个月的时间已经过去了，在这段实习学习的时间里，我学到了很多在学校里学不到的实践知识，也认识到了自己还有很多不足的地方。这次实习的机会让我感觉受益匪浅，可以跟着教练学习到很多针对不同年龄、不同身体素质的训练手段和方法，也可以把我在学校里学到的理论知识运用在实际中去，让自己平日里学习的理论知识有了用武之地。这次的实践无疑成为了我未来踏入社会前的一个很好的平台，为我今后踏入社会奠定了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为我本身就是少体校出来的，所以对于我们教练手下的小队员也是比较亲切，他们对我多少也有些了解。小队员他们年龄都比我小了好几岁，在工作中我会非常耐心的跟他们讲解需要注意的地方，及时改正，真诚的对待每一位小队员，人与人之间的感觉都是相互的，希望能把我以前学到的东西都教给他们。以前做运动员的时候感觉不到教练这个工作原来这么的辛苦，首先需要自身有非常多的专业知识以及实践知识，你才能很好的教给他们东西，但接触、学习下来，还是发现自己知道的太少了，学习的知识对于老教练来说简直是不值一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