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班主任评语"/>
      <w:r>
        <w:rPr/>
        <w:t>小学三好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学生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2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3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rPr/>
      </w:pPr>
      <w:r>
        <w:rPr/>
        <w:t>6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7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9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0.</w:t>
      </w:r>
      <w:r>
        <w:rPr/>
        <w:t>该学生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：沉默是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学生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：相信自己，你就能真正扼住生命的咽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