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观光优秀导游词大全"/>
      <w:r>
        <w:rPr/>
        <w:t>三亚观光优秀导游词大全</w:t>
      </w:r>
      <w:bookmarkEnd w:id="0"/>
    </w:p>
    <w:p>
      <w:pPr>
        <w:pStyle w:val="Normal"/>
        <w:rPr/>
      </w:pPr>
      <w:r>
        <w:rPr/>
        <w:t>放暑假了，我和我的朋友还有妈妈，一起去海南三亚游玩。在飞机上，我听导游说：“三亚位于中国的最南端，那里景色优美，海水清澈见底。”听得我心里非常激动，恨不得立刻飞到三亚去。</w:t>
      </w:r>
    </w:p>
    <w:p>
      <w:pPr>
        <w:pStyle w:val="Normal"/>
        <w:rPr/>
      </w:pPr>
      <w:r>
        <w:rPr/>
        <w:t>到了三亚，我看到路边长满了密密麻麻的椰子树，上面结满了椰子，真想摘下来尝一口啊。导游看出了我的心思，逗我说：“椰子是一种天然水果，能清凉解渴，还可以防止中暑，你爬到树上给我们摘一个吧</w:t>
      </w:r>
      <w:r>
        <w:rPr/>
        <w:t>!”</w:t>
      </w:r>
    </w:p>
    <w:p>
      <w:pPr>
        <w:pStyle w:val="Normal"/>
        <w:rPr/>
      </w:pPr>
      <w:r>
        <w:rPr/>
        <w:t>我们坐上观光车，来到海南最有名的植物园。这里有许多植物，大小不一，形态各异，看得我眼花缭乱，对这些生长在南方的树种更加充满了好奇。其中，我感到最特别的，还是一棵叫“旅人蕉”的树，上面长满了像扇子一样的叶子。看着看着，竟然有了凉爽的风吹来，仿佛是这一树的扇子送给我们的清凉问候，让我感觉心旷神怡，浑身舒服。</w:t>
      </w:r>
    </w:p>
    <w:p>
      <w:pPr>
        <w:pStyle w:val="Normal"/>
        <w:rPr/>
      </w:pPr>
      <w:r>
        <w:rPr/>
        <w:t>接着，我们来到一个闻名天下的美丽地方——天涯海角。这里人流如织，景色十分壮观。海边站立着两块大石头，一块上面写着“天涯”，另一块上写着“海角”。相传，古人认为这就是天的尽头了，常把犯人送到这里改造。如今，这里却成了人间美景，旅游胜地。</w:t>
      </w:r>
    </w:p>
    <w:p>
      <w:pPr>
        <w:pStyle w:val="Normal"/>
        <w:rPr/>
      </w:pPr>
      <w:r>
        <w:rPr/>
        <w:t>随后，我们游览了猴山。众多可爱的猴子，给我的三亚之旅流下了深刻的印象。路过水帘洞门口，我还特意参观了猴子的家。一阵热闹的拍照留念之后，太阳已经悄悄地开始西下了。夕阳照在每个人的脸上，有疲劳，更多的却是观赏美景之后的喜悦和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天的行程很快就结束了，我恋恋不舍地离开了三亚。美丽的三亚，我一定还会再来看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