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读书深刻心得体会范文"/>
      <w:r>
        <w:rPr/>
        <w:t>教师读书深刻心得体会范文</w:t>
      </w:r>
      <w:bookmarkEnd w:id="0"/>
    </w:p>
    <w:p>
      <w:pPr>
        <w:pStyle w:val="Normal"/>
        <w:rPr/>
      </w:pPr>
      <w:r>
        <w:rPr/>
        <w:t>《愿你与这世界温暖相拥》，拿到毕淑敏的这本最新力作的时候，心里暖暖的，这是去年冬天我收到的最好的礼物。毕淑敏的文字平实而温暖，却让人看到了生命的本真，给人生活以信念。</w:t>
      </w:r>
    </w:p>
    <w:p>
      <w:pPr>
        <w:pStyle w:val="Normal"/>
        <w:rPr/>
      </w:pPr>
      <w:r>
        <w:rPr/>
        <w:t>“</w:t>
      </w:r>
      <w:r>
        <w:rPr/>
        <w:t>一个人将全部身心安置在最好的状态，才能变成一缕柔纱，与千疮百孔的世界温暖相拥。”在书中，毕淑敏亲切的文字中蕴含着光明与力量，让身处浮躁社会里的每一个人静静地去思索人生。</w:t>
      </w:r>
    </w:p>
    <w:p>
      <w:pPr>
        <w:pStyle w:val="Normal"/>
        <w:rPr/>
      </w:pPr>
      <w:r>
        <w:rPr/>
        <w:t>青春、爱情、婚姻、友情、孝心、幸福、生死、旅行，毕淑敏在书中从多个角度阐释了自己对世界、对人生的感悟，让每一个人聆听生命的真谛。</w:t>
      </w:r>
    </w:p>
    <w:p>
      <w:pPr>
        <w:pStyle w:val="Normal"/>
        <w:rPr/>
      </w:pPr>
      <w:r>
        <w:rPr/>
        <w:t>毕淑敏分享了一些生命感悟，以及与世界相处的态度，带着一种对生命的善意和真诚，如涓涓暖流渗透人心，让我们的内心安宁、平和。在这个喧嚣而浮华的世界里，我们需要这样一种柔软的文字，我们的内心渴望这样一种坚强的支撑。例如在《切开忧郁的洋葱》中，写我们不要否认我们的忧郁，忧郁会使我们成长。“我们都认识忧郁，每一个人，在一生的某个时刻，都曾和忧郁狭路相逢。随着现代社会的发达，忧郁更成了传染的通病。”、“忧郁几乎是人类这种渺小的动物面对宇宙苍穹时，与生俱来的恐惧，所以我们根本无法从根本上消除忧郁。我相信凡是有人类生存的日子，我们都要和忧郁为朋，虽然我们不喜欢，但是我们必须学会与忧郁为舞。”</w:t>
      </w:r>
    </w:p>
    <w:p>
      <w:pPr>
        <w:pStyle w:val="Normal"/>
        <w:rPr/>
      </w:pPr>
      <w:r>
        <w:rPr/>
        <w:t>又如《提醒幸福》中，提到享受幸福是需要学习的，“当幸福即将来临的时刻需要时刻提醒。人可以自然而然地学会感官的享乐，人无法天生地掌握幸福的韵律。灵魂的快意同器官的舒适像一对孪生兄弟，时而相傍相依，时而南辕北辙。”毕淑敏的散文质朴真诚，诉说着对生命深刻的感悟，对生活深深的热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毕淑敏把温暖的作品送给每个经历过生活粗暴对待的人，书中对生活和人生的思考或许是我们所欠缺的。她教我们学会与生活握手言和，用柔软的内心面对这个千疮百孔的世界，这样我们才会以一颗淡然的心面对生活，在平淡的生活中发现美好。愿我们都能好好地爱自己，爱生活，珍惜拥有，与世界温暖相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