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和成功有关的演讲稿2023"/>
      <w:r>
        <w:rPr/>
        <w:t>和成功有关的演讲稿</w:t>
      </w:r>
      <w:r>
        <w:rPr/>
        <w:t>2023</w:t>
      </w:r>
      <w:bookmarkEnd w:id="0"/>
    </w:p>
    <w:p>
      <w:pPr>
        <w:pStyle w:val="Normal"/>
        <w:rPr/>
      </w:pPr>
      <w:r>
        <w:rPr/>
        <w:t>我们每个人都害怕失败，渴望成功，我，当然也不例外。可是，我却太看中了它，是自己无法自拔。沉陷在痛苦的阴影里，我害怕失败，我害怕失败的痛苦吞噬我的心灵，我希望成功，我不希望苟活在这人世间，我想获得有价值的生命，我一直以为我的想法是对的，所以我拼命地想获得成功，可是我却把它看得太重，以至于无法自拔。</w:t>
      </w:r>
    </w:p>
    <w:p>
      <w:pPr>
        <w:pStyle w:val="Normal"/>
        <w:rPr/>
      </w:pPr>
      <w:r>
        <w:rPr/>
        <w:t>可是有一天我突然醒悟了，那一次，我和几个同学一起去复印答案，本来是不想的，但一想到那鲜红的大叉，有身不由己起来，最终还是去了，再回来的路上我不断的想，不断地想不属于自己的成功和属于自己的失败该怎样抉择</w:t>
      </w:r>
      <w:r>
        <w:rPr/>
        <w:t>?</w:t>
      </w:r>
      <w:r>
        <w:rPr/>
        <w:t>最终我还是抄了，然而良知出卖了我，第二天，我便向老师坦白，老师原谅了我，我很高兴，忽然想到那个话题，又不知该怎样抉择，属于自己的失败……属于自己的失败……我不断的嘀咕着，难道我的一生只有失败吗</w:t>
      </w:r>
      <w:r>
        <w:rPr/>
        <w:t>?</w:t>
      </w:r>
      <w:r>
        <w:rPr/>
        <w:t>不，不可能</w:t>
      </w:r>
      <w:r>
        <w:rPr/>
        <w:t>!</w:t>
      </w:r>
      <w:r>
        <w:rPr/>
        <w:t>只要自己努力就一定会成功，但是努力了这么多年又有哪一次成功了呢</w:t>
      </w:r>
      <w:r>
        <w:rPr/>
        <w:t>?</w:t>
      </w:r>
    </w:p>
    <w:p>
      <w:pPr>
        <w:pStyle w:val="Normal"/>
        <w:rPr/>
      </w:pPr>
      <w:r>
        <w:rPr/>
        <w:t>过去的日子如轻烟，被微风吹散了，如薄雾，被初阳蒸融了，我留着些什么痕迹呢</w:t>
      </w:r>
      <w:r>
        <w:rPr/>
        <w:t>?__</w:t>
      </w:r>
      <w:r>
        <w:rPr/>
        <w:t>年转瞬即逝，我活着又有什么意义呢</w:t>
      </w:r>
      <w:r>
        <w:rPr/>
        <w:t>?</w:t>
      </w:r>
      <w:r>
        <w:rPr/>
        <w:t>不，我不能这样苟活下去，我要努力，我要成功，我要幸福，在以后的路上，不管是挫折还是欣喜，是苦难还是快乐，我都要努力下去，告诉苍天我不服输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乌云只是暂时路过，阴天总会变成晴天的，为了自己的梦想，努力向前冲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