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西江苗寨讲解导游词"/>
      <w:r>
        <w:rPr/>
        <w:t>贵州西江苗寨讲解导游词</w:t>
      </w:r>
      <w:bookmarkEnd w:id="0"/>
    </w:p>
    <w:p>
      <w:pPr>
        <w:pStyle w:val="Normal"/>
        <w:rPr/>
      </w:pPr>
      <w:r>
        <w:rPr/>
        <w:t>瑶族的工艺美术有印染、挑花、刺绣、织锦、竹编、雕刻、绘画、打造等，形式多样，内涵丰富，其中尤以蜡染、挑花出名。瑶族礼仪及禁忌</w:t>
      </w:r>
    </w:p>
    <w:p>
      <w:pPr>
        <w:pStyle w:val="Normal"/>
        <w:rPr/>
      </w:pPr>
      <w:r>
        <w:rPr/>
        <w:t>瑶族是十分注重礼仪的民族，在日常生活中，有许多礼仪禁忌。路途相遇，不论相识与否，都要热情打招呼，否则被视为不懂礼貌。平日里洗脸盆不能拿来洗脚。用餐时忌讳互用碗筷。忌讳衣裤当户晒。忌讳在屋内乱吐口痰。猪日不杀猪，鸡日不杀鸡，牛马日不买卖牛马。有客人到家，客人先要与主妇打招呼，主人才高兴，否则被认为傲慢无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瑶族十分尊敬长辈与老人。路遇老人要主动打招呼，并让到路的下方。骑马者，见到老人时必须立即下马。在老人或长辈面前，不跷二郎腿，不说污秽的话，不随地吐口痰，不直呼老人和长辈的名字。与老人和长辈同桌共餐，要让他们坐上席，主动给他们添饭加菜，可口的菜肴要移到老人和长辈面前摆放。火塘是瑶族家庭的核心，火塘上的三脚架以及灶膛，不能用脚踩，火塘内的柴禾忌讳倒着烧。有些地方的瑶族忌吃狗肉，所以到了瑶族地区，不要打主人家的狗，不要吃狗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