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对学生评语"/>
      <w:r>
        <w:rPr/>
        <w:t>高三班主任对学生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rPr/>
      </w:pPr>
      <w:r>
        <w:rPr/>
        <w:t>6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7.</w:t>
      </w:r>
      <w:r>
        <w:rPr/>
        <w:t>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