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南京路步行街导游词范文"/>
      <w:r>
        <w:rPr/>
        <w:t>上海南京路步行街导游词范文</w:t>
      </w:r>
      <w:bookmarkEnd w:id="0"/>
    </w:p>
    <w:p>
      <w:pPr>
        <w:pStyle w:val="Normal"/>
        <w:rPr/>
      </w:pPr>
      <w:r>
        <w:rPr/>
        <w:t>南京路和淮海路是上海最繁华的街区</w:t>
      </w:r>
      <w:r>
        <w:rPr/>
        <w:t>,</w:t>
      </w:r>
      <w:r>
        <w:rPr/>
        <w:t>素有“中华商业第一街”之誉，东起外滩，西至静安寺与延安西路交汇，全长</w:t>
      </w:r>
      <w:r>
        <w:rPr/>
        <w:t>5.5</w:t>
      </w:r>
      <w:r>
        <w:rPr/>
        <w:t>公里，两侧商厦鳞次栉比，云集着约</w:t>
      </w:r>
      <w:r>
        <w:rPr/>
        <w:t>600</w:t>
      </w:r>
      <w:r>
        <w:rPr/>
        <w:t>多家商店。西藏路以东称南京东路</w:t>
      </w:r>
      <w:r>
        <w:rPr/>
        <w:t>(</w:t>
      </w:r>
      <w:r>
        <w:rPr/>
        <w:t>原称花园弄，</w:t>
      </w:r>
      <w:r>
        <w:rPr/>
        <w:t>1865</w:t>
      </w:r>
      <w:r>
        <w:rPr/>
        <w:t>年改名为南京路</w:t>
      </w:r>
      <w:r>
        <w:rPr/>
        <w:t>)</w:t>
      </w:r>
      <w:r>
        <w:rPr/>
        <w:t>，以西称南京西路</w:t>
      </w:r>
      <w:r>
        <w:rPr/>
        <w:t>(</w:t>
      </w:r>
      <w:r>
        <w:rPr/>
        <w:t>从前称静安寺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840</w:t>
      </w:r>
      <w:r>
        <w:rPr/>
        <w:t>年鸦片战争以后，上海被迫辟为通商口岸，后成为帝国主义公共租界。二三十年代，南京路既是帝国主义者耀武扬威的“十里洋场”，又是一条富有革命传统的马路，著名的“五卅惨案”就发生在南京路上。</w:t>
      </w:r>
    </w:p>
    <w:p>
      <w:pPr>
        <w:pStyle w:val="Normal"/>
        <w:rPr/>
      </w:pPr>
      <w:r>
        <w:rPr/>
        <w:t>近年来南京路发生了巨变，新的商厦群体及宾馆拔地而起，大型商厦与百年老店、名店、特色商店交错林立，互为衬托。老介福商厦、电器商城、曼克顿广场、海伦宾馆、丝绸商厦、新世界商城、华联商厦、一百商厦、广电大厦、轻工大厦、上海商城、锦沧文华大酒店等现代化的大型、高层建筑使南京路更加雄伟、繁荣</w:t>
      </w:r>
      <w:r>
        <w:rPr/>
        <w:t>,</w:t>
      </w:r>
      <w:r>
        <w:rPr/>
        <w:t>据统计，南京路每天客流量在</w:t>
      </w:r>
      <w:r>
        <w:rPr/>
        <w:t>170</w:t>
      </w:r>
      <w:r>
        <w:rPr/>
        <w:t>万人次以上，连续多年蝉联全国零售商业企业前三名的上海第一百货商店、上海华联商厦、上海新世界商城都在南京路。</w:t>
      </w:r>
    </w:p>
    <w:p>
      <w:pPr>
        <w:pStyle w:val="Normal"/>
        <w:rPr/>
      </w:pPr>
      <w:r>
        <w:rPr/>
        <w:t>南京路商厦群内名品荟萃、琳琅满目。各地的名、特、优、新产品，以及进口的名牌商品，不下数十万种。几家老字号特色商店的商品，尤为名声卓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京路的夜景分外迷人。火树银花不夜天，霓虹灯一条街是上海的一大景观。许多海外游客称赞说：这里的灯彩不亚于东京、香港、曼谷等任何一个闹市地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