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和欠条的区别"/>
      <w:r>
        <w:rPr/>
        <w:t>借条和欠条的区别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在诉讼时效内受法律保护，实践中却有很多出借人往往不知道“诉讼时效”的概念。从债权安全回收的角度考虑，借款时宜将还款期限写入借条中，如借款人逾期不归还借款的，出借人应当在借款到期后</w:t>
      </w:r>
      <w:r>
        <w:rPr/>
        <w:t>2</w:t>
      </w:r>
      <w:r>
        <w:rPr/>
        <w:t>年内向其主张权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