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天柱山的导游词"/>
      <w:r>
        <w:rPr/>
        <w:t>游天柱山的导游词</w:t>
      </w:r>
      <w:bookmarkEnd w:id="0"/>
    </w:p>
    <w:p>
      <w:pPr>
        <w:pStyle w:val="Normal"/>
        <w:rPr/>
      </w:pPr>
      <w:r>
        <w:rPr/>
        <w:t>各位朋友，早上好</w:t>
      </w:r>
      <w:r>
        <w:rPr/>
        <w:t>!</w:t>
      </w:r>
      <w:r>
        <w:rPr/>
        <w:t>我是今天天柱山之行的导游员，首先，请允许我代表我所在的阳光旅行社对大家的到来表示热烈的欢迎</w:t>
      </w:r>
      <w:r>
        <w:rPr/>
        <w:t>!</w:t>
      </w:r>
      <w:r>
        <w:rPr/>
        <w:t>能为大家提供导游服务我感到非常荣幸，忘了自我介绍了，我姓王，大家可以叫我小王，我身后的这位司机师傅呢，姓刘，别看他年轻，他可是有着多年的驾驶经验，驾龄比我年龄还大呢，技术是一流的，所以大家尽可放心了。有缘千里来相会，一丝巧合，一场缘分，一丝牵挂，一份关心，一段友情，一片真心，一个朋友，一个愿望，愿各位在今天的旅途中可以互相帮助，同时，如果您有什么需求，请及时告诉我，我会尽力帮大家解决，预祝各位今天的旅途开心愉快。</w:t>
      </w:r>
    </w:p>
    <w:p>
      <w:pPr>
        <w:pStyle w:val="Normal"/>
        <w:rPr/>
      </w:pPr>
      <w:r>
        <w:rPr/>
        <w:t>天柱山有着皖山，皖水，皖城，皖文化，是国务院</w:t>
      </w:r>
      <w:r>
        <w:rPr/>
        <w:t>1982</w:t>
      </w:r>
      <w:r>
        <w:rPr/>
        <w:t>年公布的首批国家重点风景名胜区，也是</w:t>
      </w:r>
      <w:r>
        <w:rPr/>
        <w:t>2000</w:t>
      </w:r>
      <w:r>
        <w:rPr/>
        <w:t>年公布的首批国家</w:t>
      </w:r>
      <w:r>
        <w:rPr/>
        <w:t>4A</w:t>
      </w:r>
      <w:r>
        <w:rPr/>
        <w:t>级旅游景区和全国文明森林公园，为何能在</w:t>
      </w:r>
      <w:r>
        <w:rPr/>
        <w:t>2003</w:t>
      </w:r>
      <w:r>
        <w:rPr/>
        <w:t>年被评为最受网友推崇的“中华十大名山”中排列第六位</w:t>
      </w:r>
      <w:r>
        <w:rPr/>
        <w:t>?</w:t>
      </w:r>
      <w:r>
        <w:rPr/>
        <w:t>大家随我一起寻找答案吧</w:t>
      </w:r>
      <w:r>
        <w:rPr/>
        <w:t>!</w:t>
      </w:r>
    </w:p>
    <w:p>
      <w:pPr>
        <w:pStyle w:val="Normal"/>
        <w:rPr/>
      </w:pPr>
      <w:r>
        <w:rPr/>
        <w:t>大家知道安徽省的简称是“皖”，皖有着怎样的来历呢</w:t>
      </w:r>
      <w:r>
        <w:rPr/>
        <w:t>?</w:t>
      </w:r>
      <w:r>
        <w:rPr/>
        <w:t>皖在古书上与皓通用，是明亮而美好的意思，我们天柱山地区自古以来山清水秀好风光，这样美丽的地方，周天子封了一个名副其实的名称叫皖国，因安庆市内有座皖公山，又有皖河绕流其间，在抗日战争爆发之前，安庆就一直是安徽省省会，安徽就是安庆和徽州的总称，所以安徽简称皖就来源于此。我们登上天柱山以后，可以一睹浑然天成，惟妙惟肖的“皖公神像”，他可是安徽的老祖宗哦</w:t>
      </w:r>
      <w:r>
        <w:rPr/>
        <w:t>!</w:t>
      </w:r>
      <w:r>
        <w:rPr/>
        <w:t>大家拭目以待吧</w:t>
      </w:r>
      <w:r>
        <w:rPr/>
        <w:t>!</w:t>
      </w:r>
    </w:p>
    <w:p>
      <w:pPr>
        <w:pStyle w:val="Normal"/>
        <w:rPr/>
      </w:pPr>
      <w:r>
        <w:rPr/>
        <w:t>山高水长，景美幽静是潜山县生态环境的写照。这里的水质和空气质量都是一流的，游客朋友们，到了潜山，就到了绿色植物库，天然大氧吧。我们从县城进入天柱山的这一段称为天柱大道。横跨天柱大道，矗立着一座高大的门楼建筑，这就是天柱山标志性大门。看这六个大字“古南岳天柱山”，他是谁题写的呢</w:t>
      </w:r>
      <w:r>
        <w:rPr/>
        <w:t>?</w:t>
      </w:r>
      <w:r>
        <w:rPr/>
        <w:t>是已故中国佛教协会会长赵朴初先生题写的。</w:t>
      </w:r>
    </w:p>
    <w:p>
      <w:pPr>
        <w:pStyle w:val="Normal"/>
        <w:rPr/>
      </w:pPr>
      <w:r>
        <w:rPr/>
        <w:t>大家知道天柱山为何又称古南岳吗</w:t>
      </w:r>
      <w:r>
        <w:rPr/>
        <w:t>?</w:t>
      </w:r>
      <w:r>
        <w:rPr/>
        <w:t>汉元丰五年，汉武帝刘彻南巡登临天柱山，同行的司马迁在《史记》中记载了汉武帝这次南巡活动：登礼潜之天柱山，号曰南岳。到公元</w:t>
      </w:r>
      <w:r>
        <w:rPr/>
        <w:t>589</w:t>
      </w:r>
      <w:r>
        <w:rPr/>
        <w:t>年，隋文帝为开拓南疆，改封湖南衡山为南岳，从此天柱山以古南岳之名传至后世。</w:t>
      </w:r>
    </w:p>
    <w:p>
      <w:pPr>
        <w:pStyle w:val="Normal"/>
        <w:rPr/>
      </w:pPr>
      <w:r>
        <w:rPr/>
        <w:t>现在，我们即将进入三组寺景区，首先印入眼帘的是这一带沿河布局的半边街叫野寨街，野寨是野人寨的简称，这样依山傍水，风景如画的地方怎么取名叫野人债呢</w:t>
      </w:r>
      <w:r>
        <w:rPr/>
        <w:t>?</w:t>
      </w:r>
      <w:r>
        <w:rPr/>
        <w:t>原来啊，这里有两个动人的传说，一说是很早以前，这一带常有野人出没，伤害人畜，当时一个县令决心牺牲自己，解救民众。他带上好酒好菜，深</w:t>
      </w:r>
    </w:p>
    <w:p>
      <w:pPr>
        <w:pStyle w:val="Normal"/>
        <w:rPr/>
      </w:pPr>
      <w:r>
        <w:rPr/>
        <w:t>入野人洞中，陪野人喝酒，命人用生铁水将洞口凝住，和野人同归于尽。其二，说是在南宋末年，本地土豪刘源率十万义兵在天柱山抗元。他自号刘野人，在谷中扎的第一寨命名为野人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来到了三祖寺前的广场。举目望去，红墙黛瓦的寺院建筑掩映在绿树翠竹之中。整个山形宛如一只振翅欲飞的彩凤，觉寂塔就是建在凤冠上，东西两侧逶迤的山岗呈环形合抱之势，恰如凤翼护卫着庄严佛地。常言道：远看山包寺，近看寺包山。他是中国禅宗三组传经布法的场所，在中国佛教发展史上占有非常重要的地位，他还是全国汉族地区重点开放寺庙。所以，大家随我一起来尽情领略这里的道教文化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