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州神仙居的导游词介绍"/>
      <w:r>
        <w:rPr/>
        <w:t>台州神仙居的导游词介绍</w:t>
      </w:r>
      <w:bookmarkEnd w:id="0"/>
    </w:p>
    <w:p>
      <w:pPr>
        <w:pStyle w:val="Normal"/>
        <w:rPr/>
      </w:pPr>
      <w:r>
        <w:rPr/>
        <w:t>仙居文化源远流长，底蕴丰厚，早在</w:t>
      </w:r>
      <w:r>
        <w:rPr/>
        <w:t>4000-7000</w:t>
      </w:r>
      <w:r>
        <w:rPr/>
        <w:t>年前，就有人在这块土地生息繁衍，据考古发现，下汤新石器遗址与河姆渡、良渚文化的遗址相比毫不逊色，相继显露了中华早期文明曙光。据下汤遗址考证，距今</w:t>
      </w:r>
      <w:r>
        <w:rPr/>
        <w:t>6-7</w:t>
      </w:r>
      <w:r>
        <w:rPr/>
        <w:t>千年前，在永安溪中下游西部的河谷平原上，就已聚居着仙居人的祖先——瓯越族人。在东晋穆帝永和</w:t>
      </w:r>
      <w:r>
        <w:rPr/>
        <w:t>3</w:t>
      </w:r>
      <w:r>
        <w:rPr/>
        <w:t>年，仙居立县，名乐安。隋、唐间几经废置，五代后唐于成五年，因治理盂溪水患乐安县改名永安县。人们以此希望永保平安。仙居建县于公元</w:t>
      </w:r>
      <w:r>
        <w:rPr/>
        <w:t>347</w:t>
      </w:r>
      <w:r>
        <w:rPr/>
        <w:t>年，北宋景德四年</w:t>
      </w:r>
      <w:r>
        <w:rPr/>
        <w:t>(1007</w:t>
      </w:r>
      <w:r>
        <w:rPr/>
        <w:t>年</w:t>
      </w:r>
      <w:r>
        <w:rPr/>
        <w:t>)</w:t>
      </w:r>
      <w:r>
        <w:rPr/>
        <w:t>，宋真宗赵恒以其“洞天名山，屏蔽周卫，而多神仙之宅”，下诏命名为仙居，意为“仙人居住的地方”。立县至今已有</w:t>
      </w:r>
      <w:r>
        <w:rPr/>
        <w:t>1600</w:t>
      </w:r>
      <w:r>
        <w:rPr/>
        <w:t>多年。</w:t>
      </w:r>
      <w:r>
        <w:rPr/>
        <w:t>(</w:t>
      </w:r>
      <w:r>
        <w:rPr/>
        <w:t>境内有距今约</w:t>
      </w:r>
      <w:r>
        <w:rPr/>
        <w:t>7000</w:t>
      </w:r>
      <w:r>
        <w:rPr/>
        <w:t>多年新石器时代的下汤原始社会村落遗址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仙居山川叠翠，风光旖旎，以其与人文景观相融合的文化史迹遍布全境。地上地下文物资源丰富，现有省级文保单位</w:t>
      </w:r>
      <w:r>
        <w:rPr/>
        <w:t>5</w:t>
      </w:r>
      <w:r>
        <w:rPr/>
        <w:t>处，县级文保单位</w:t>
      </w:r>
      <w:r>
        <w:rPr/>
        <w:t>26</w:t>
      </w:r>
      <w:r>
        <w:rPr/>
        <w:t>处，现已收藏文物器件</w:t>
      </w:r>
      <w:r>
        <w:rPr/>
        <w:t>2000</w:t>
      </w:r>
      <w:r>
        <w:rPr/>
        <w:t>多件。有朱熹讲学过的桐江书院</w:t>
      </w:r>
      <w:r>
        <w:rPr/>
        <w:t>;</w:t>
      </w:r>
      <w:r>
        <w:rPr/>
        <w:t>还有高迁古民居及宋窑遗址等。宋张君房的《云笈签》天宫地府图中，把括苍洞、麻姑洞、丹霞洞分别列为道家第十洞天、第二十八小洞天、第十福地。东汉兴平元年</w:t>
      </w:r>
      <w:r>
        <w:rPr/>
        <w:t>(194</w:t>
      </w:r>
      <w:r>
        <w:rPr/>
        <w:t>年</w:t>
      </w:r>
      <w:r>
        <w:rPr/>
        <w:t>)</w:t>
      </w:r>
      <w:r>
        <w:rPr/>
        <w:t>兴建的石头禅院</w:t>
      </w:r>
      <w:r>
        <w:rPr/>
        <w:t>(</w:t>
      </w:r>
      <w:r>
        <w:rPr/>
        <w:t>今名大兴寺</w:t>
      </w:r>
      <w:r>
        <w:rPr/>
        <w:t>)</w:t>
      </w:r>
      <w:r>
        <w:rPr/>
        <w:t>为台州第一个寺院，寺外有现存世界上最大的晋代摩崖石刻“佛”字。历代人才辈出，唐代著名诗人项斯，全唐诗收录其诗一卷，历代流传逢人“说项”经典佳话。宋代名臣吴芾敢直谏秦桧卖国专权，遭贬后，著《湖山集》被收于《四库全书》。元代著名鉴藏家柯九思，深得元文宗赏识，在元代艺术史和鉴藏史上都有着重要的地位。明代吴时来敢直谏严嵩，颇有政声。晚唐有著名诗人项斯</w:t>
      </w:r>
      <w:r>
        <w:rPr/>
        <w:t>;</w:t>
      </w:r>
      <w:r>
        <w:rPr/>
        <w:t>宋代食用菌专家陈仁玉写下了世界第一部《菌谱》</w:t>
      </w:r>
      <w:r>
        <w:rPr/>
        <w:t>;</w:t>
      </w:r>
      <w:r>
        <w:rPr/>
        <w:t>为世界最早的食用菌专著。元代大画家奎章阁监书博士柯九思善诗文、工书画，时人称为“三绝”</w:t>
      </w:r>
      <w:r>
        <w:rPr/>
        <w:t>;</w:t>
      </w:r>
      <w:r>
        <w:rPr/>
        <w:t>现代出了玻璃雕花大师吴子熊、书法家徐子久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