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总个人工作辞职报告"/>
      <w:r>
        <w:rPr/>
        <w:t>老总个人工作辞职报告</w:t>
      </w:r>
      <w:bookmarkEnd w:id="0"/>
    </w:p>
    <w:p>
      <w:pPr>
        <w:pStyle w:val="Normal"/>
        <w:rPr/>
      </w:pPr>
      <w:r>
        <w:rPr/>
        <w:t>亲爱的董事长，</w:t>
      </w:r>
    </w:p>
    <w:p>
      <w:pPr>
        <w:pStyle w:val="Normal"/>
        <w:rPr/>
      </w:pPr>
      <w:r>
        <w:rPr/>
        <w:t>我很遗憾地在此递交辞职报告。我决定从“</w:t>
      </w:r>
      <w:r>
        <w:rPr/>
        <w:t>aig</w:t>
      </w:r>
      <w:r>
        <w:rPr/>
        <w:t>金融产品部”总经理位置离职。我希望您能够抽出点时间阅读一下我这封辞职报告，在我详细叙述辞职的理由之前，请允许我说一些心里话：</w:t>
      </w:r>
    </w:p>
    <w:p>
      <w:pPr>
        <w:pStyle w:val="Normal"/>
        <w:rPr/>
      </w:pPr>
      <w:r>
        <w:rPr/>
        <w:t>我对于自己在</w:t>
      </w:r>
      <w:r>
        <w:rPr/>
        <w:t>aig—fp</w:t>
      </w:r>
      <w:r>
        <w:rPr/>
        <w:t>的商品与权益部门所做的一切，感到自豪。导致</w:t>
      </w:r>
      <w:r>
        <w:rPr/>
        <w:t>aig</w:t>
      </w:r>
      <w:r>
        <w:rPr/>
        <w:t>大幅亏损的</w:t>
      </w:r>
      <w:r>
        <w:rPr/>
        <w:t>cds</w:t>
      </w:r>
      <w:r>
        <w:rPr/>
        <w:t>交易，我没有以任何形式参与，或是应该对此负责。现在</w:t>
      </w:r>
      <w:r>
        <w:rPr/>
        <w:t>aig—fp</w:t>
      </w:r>
      <w:r>
        <w:rPr/>
        <w:t>的</w:t>
      </w:r>
      <w:r>
        <w:rPr/>
        <w:t>400</w:t>
      </w:r>
      <w:r>
        <w:rPr/>
        <w:t>多位员工中，和此事有关的人员屈指可数。大部分应该负责的人都早已离职，而且显然躲过了如今外界公众的咆哮。</w:t>
      </w:r>
    </w:p>
    <w:p>
      <w:pPr>
        <w:pStyle w:val="Normal"/>
        <w:rPr/>
      </w:pPr>
      <w:r>
        <w:rPr/>
        <w:t>经过了</w:t>
      </w:r>
      <w:r>
        <w:rPr/>
        <w:t>12</w:t>
      </w:r>
      <w:r>
        <w:rPr/>
        <w:t>个月的辛勤工作——其间公司多次跟我们保证，我们将在</w:t>
      </w:r>
      <w:r>
        <w:rPr/>
        <w:t>__</w:t>
      </w:r>
      <w:r>
        <w:rPr/>
        <w:t>年</w:t>
      </w:r>
      <w:r>
        <w:rPr/>
        <w:t>3</w:t>
      </w:r>
      <w:r>
        <w:rPr/>
        <w:t>月获得年终奖——现在，我们这些</w:t>
      </w:r>
      <w:r>
        <w:rPr/>
        <w:t>aig—fp</w:t>
      </w:r>
      <w:r>
        <w:rPr/>
        <w:t>部门的员工，感觉自己被公司出卖了，而且还遭受到政府和国会的不公平对待。作为对此的回应，我准备离开公司，并且把我得到的税后奖金，全数捐献给因为这次金融风暴受害的人。对于这笔钱，我一分钱都不留。</w:t>
      </w:r>
    </w:p>
    <w:p>
      <w:pPr>
        <w:pStyle w:val="Normal"/>
        <w:rPr/>
      </w:pPr>
      <w:r>
        <w:rPr/>
        <w:t>在做出这个决定前，我已经为公司奉献了</w:t>
      </w:r>
      <w:r>
        <w:rPr/>
        <w:t>__</w:t>
      </w:r>
      <w:r>
        <w:rPr/>
        <w:t>年高质量的服务。但是如今我没有办法在这种不正常的环境下继续善尽我的职责，而且公司也不再为此付我薪水了。和你一样，我也被要求以年薪</w:t>
      </w:r>
      <w:r>
        <w:rPr/>
        <w:t>1</w:t>
      </w:r>
      <w:r>
        <w:rPr/>
        <w:t>美元的代价工作，而且我也同意了，因为我认为我不只对公司有责任，而且也对提供援助的政府有责任。但是现在两者都让我失望了，我没有办法再每天花上</w:t>
      </w:r>
      <w:r>
        <w:rPr/>
        <w:t>10</w:t>
      </w:r>
      <w:r>
        <w:rPr/>
        <w:t>个、</w:t>
      </w:r>
      <w:r>
        <w:rPr/>
        <w:t>12</w:t>
      </w:r>
      <w:r>
        <w:rPr/>
        <w:t>个、甚至</w:t>
      </w:r>
      <w:r>
        <w:rPr/>
        <w:t>14</w:t>
      </w:r>
      <w:r>
        <w:rPr/>
        <w:t>个小时，不陪伴家人，却为了让我失望的人的利益继续工作。</w:t>
      </w:r>
    </w:p>
    <w:p>
      <w:pPr>
        <w:pStyle w:val="Normal"/>
        <w:rPr/>
      </w:pPr>
      <w:r>
        <w:rPr/>
        <w:t>你和我从来没有单独见面或交谈过，所以我想和你谈谈我自己的一些背景。我的父母都是学校教师，我是在钢铁厂里长大的，那些厂如今都倒闭了。我努力学习，被麻省理工学院录取，靠奖学金读完了大学。我在自己身上实现了美国梦。</w:t>
      </w:r>
    </w:p>
    <w:p>
      <w:pPr>
        <w:pStyle w:val="Normal"/>
        <w:rPr/>
      </w:pPr>
      <w:r>
        <w:rPr/>
        <w:t>显而易见，我的薪资报酬主要来自于我们部门的高盈利。我从来没有从现在导致公司巨额亏损的</w:t>
      </w:r>
      <w:r>
        <w:rPr/>
        <w:t>cds</w:t>
      </w:r>
      <w:r>
        <w:rPr/>
        <w:t>交易中领过</w:t>
      </w:r>
      <w:r>
        <w:rPr/>
        <w:t>1</w:t>
      </w:r>
      <w:r>
        <w:rPr/>
        <w:t>分钱。而且，我和许多</w:t>
      </w:r>
      <w:r>
        <w:rPr/>
        <w:t>aig—fp</w:t>
      </w:r>
      <w:r>
        <w:rPr/>
        <w:t>部门的同事一样，在这些亏损的</w:t>
      </w:r>
      <w:r>
        <w:rPr/>
        <w:t>cds</w:t>
      </w:r>
      <w:r>
        <w:rPr/>
        <w:t>交易中，损失了不少毕生积蓄，因为我们都把推迟支付的工资，投资在</w:t>
      </w:r>
      <w:r>
        <w:rPr/>
        <w:t>aig—fp</w:t>
      </w:r>
      <w:r>
        <w:rPr/>
        <w:t>中。如同广大的美国纳税人一样，我们从未从</w:t>
      </w:r>
      <w:r>
        <w:rPr/>
        <w:t>cds</w:t>
      </w:r>
      <w:r>
        <w:rPr/>
        <w:t>交易中获利，却深受其害。</w:t>
      </w:r>
    </w:p>
    <w:p>
      <w:pPr>
        <w:pStyle w:val="Normal"/>
        <w:rPr/>
      </w:pPr>
      <w:r>
        <w:rPr/>
        <w:t>我对你目前在</w:t>
      </w:r>
      <w:r>
        <w:rPr/>
        <w:t>aig</w:t>
      </w:r>
      <w:r>
        <w:rPr/>
        <w:t>的角色，抱着崇高的敬意。因为在</w:t>
      </w:r>
      <w:r>
        <w:rPr/>
        <w:t>cds</w:t>
      </w:r>
      <w:r>
        <w:rPr/>
        <w:t>交易上，你和我一样无辜，而且在国家需要你的时候，你勇敢地站出来响应政府的号召，但是现在却因此而饱受抨击。</w:t>
      </w:r>
    </w:p>
    <w:p>
      <w:pPr>
        <w:pStyle w:val="Normal"/>
        <w:rPr/>
      </w:pPr>
      <w:r>
        <w:rPr/>
        <w:t>你也相当清楚，这个部门内大部分的员工都和这些巨额亏损毫无关联。你没有站在我们一边，让我感到相当失望。上周三，你面对国会议员和媒体关于我们年终奖的不实指控、以及后来纽约检察官发表一些无事实根据的评论的时候，却没有办法挺身而出为我们辩解。我们</w:t>
      </w:r>
      <w:r>
        <w:rPr/>
        <w:t>aig—fp</w:t>
      </w:r>
      <w:r>
        <w:rPr/>
        <w:t>部门的同仁深深感觉自己被背叛了。</w:t>
      </w:r>
    </w:p>
    <w:p>
      <w:pPr>
        <w:pStyle w:val="Normal"/>
        <w:rPr/>
      </w:pPr>
      <w:r>
        <w:rPr/>
        <w:t>在过去</w:t>
      </w:r>
      <w:r>
        <w:rPr/>
        <w:t>6</w:t>
      </w:r>
      <w:r>
        <w:rPr/>
        <w:t>个月你领导</w:t>
      </w:r>
      <w:r>
        <w:rPr/>
        <w:t>aig</w:t>
      </w:r>
      <w:r>
        <w:rPr/>
        <w:t>的期间，你从没有要求我们修改、重谈、或是放弃这笔年终奖，直到你出席国会听证会的数小时前。</w:t>
      </w:r>
    </w:p>
    <w:p>
      <w:pPr>
        <w:pStyle w:val="Normal"/>
        <w:rPr/>
      </w:pPr>
      <w:r>
        <w:rPr/>
        <w:t>我想你刚开始的想法是，既然这些年终奖原则上没错、在财务上也说得过去，那么应该给予尊重。但是这个做法现在看来在政治上不讨好。那么显然，你要么是误解了同联储、纽约州检察官、国会议员、财政部之间的成文或不成文的协议，要么就是不够坚定，无法抵挡这些政治压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iddy</w:t>
      </w:r>
      <w:r>
        <w:rPr/>
        <w:t>先生，我也祝你好运，祝你能够实践把红利退回给政府的承诺，也祝你能够继续把</w:t>
      </w:r>
      <w:r>
        <w:rPr/>
        <w:t>aig</w:t>
      </w:r>
      <w:r>
        <w:rPr/>
        <w:t>整顿好，尤其是那些不好处理的</w:t>
      </w:r>
      <w:r>
        <w:rPr/>
        <w:t>cds</w:t>
      </w:r>
      <w:r>
        <w:rPr/>
        <w:t>交易。短期内，我会继续帮忙确保没有什么问题发生，但是在这周发生的事情以后，我没办法再留下来很长时间了，因为有太多嫌隙和不信任。我不知道你将如何看待我的离职信，但是我想纽约检察官应该会感到欣慰，因为我是自愿离职的，而不是如他所威胁的让他“扫地出门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