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翻修合同模板2023"/>
      <w:r>
        <w:rPr/>
        <w:t>住房翻修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工程竣工日期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</w:p>
    <w:p>
      <w:pPr>
        <w:pStyle w:val="Normal"/>
        <w:rPr/>
      </w:pP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