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导游词精选作文"/>
      <w:r>
        <w:rPr/>
        <w:t>青海导游词精选作文</w:t>
      </w:r>
      <w:bookmarkEnd w:id="0"/>
    </w:p>
    <w:p>
      <w:pPr>
        <w:pStyle w:val="Normal"/>
        <w:rPr/>
      </w:pPr>
      <w:r>
        <w:rPr/>
        <w:t>日月山是青海东部农业区和西部牧业区的分水岭，山的东西两侧自然人文景观差异极为明显。山麓两边景色迥然不同：山麓西边是广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是广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18</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西藏，</w:t>
      </w:r>
      <w:r>
        <w:rPr/>
        <w:t>4</w:t>
      </w:r>
      <w:r>
        <w:rPr/>
        <w:t>月</w:t>
      </w:r>
      <w:r>
        <w:rPr/>
        <w:t>15</w:t>
      </w:r>
      <w:r>
        <w:rPr/>
        <w:t>日抵达今拉萨，受到吐蕃人民隆重欢迎。文成公主远赴西藏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西藏、玉树、果洛、海南等的必经之地。镇内建有纪念文成公主的雕塑公园，亦是旅行休息就餐的好地方。</w:t>
      </w:r>
    </w:p>
    <w:p>
      <w:pPr>
        <w:pStyle w:val="Normal"/>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西藏传播中原文化，促进西藏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p>
      <w:pPr>
        <w:pStyle w:val="Normal"/>
        <w:rPr/>
      </w:pPr>
      <w:r>
        <w:rPr/>
        <w:t>日亭壁画日亭壁画主要讲述了藏王松赞干布派大臣禄东赞赴唐都长安请婚，以及请婚过程中禄东赞以大智大勇力排诸难，巧破难题的轶事。其一题：要把一群母马和一群马驹区别出母子的故事。禄东赞是从雪域草原上来的，这道题对他来说易如反掌，他把母马和马驹分开后各圈了一天一夜，第二天放出马驹，马驹发疯般的扑向妈妈身旁。其二题：唐太宗让禄东赞从三百名女子中找出文成公主来，聪明的禄东赞早料到会有此难题。他事先通过探访了解到，原来公主用一种护肤品，名叫“万里飘香”，只要擦上这种油，就异香扑鼻，能引来蝴蝶和蜜蜂。三日后，三百名打扮的一模一样的美女齐集在一起，两只蜜蜂在一女子头顶盘旋，这样公主被认出来了。</w:t>
      </w:r>
    </w:p>
    <w:p>
      <w:pPr>
        <w:pStyle w:val="Normal"/>
        <w:rPr/>
      </w:pPr>
      <w:r>
        <w:rPr/>
        <w:t>月亭壁画月亭壁画主要介绍了文成公主入藏后，从中原带去精神与物质文明的传播情况。当时，唐朝已进入封建社会，而吐蕃则处于奴隶社会阶段。因此，壁画逐一反映了公主带去的纺织、酿酒、音乐、舞蹈、天文、地理以及佛教等传播情况。各种先进技术的传入，极大地促进了吐蕃社会的进步与文明。随之，吐蕃也创立了自己的文字</w:t>
      </w:r>
      <w:r>
        <w:rPr/>
        <w:t>--</w:t>
      </w:r>
      <w:r>
        <w:rPr/>
        <w:t>藏文。藏文的创立，标志着吐蕃人民从此也进入了文明时代。而文成公主做为这个文明时代的奠基人，而永垂唐蕃史册。</w:t>
      </w:r>
    </w:p>
    <w:p>
      <w:pPr>
        <w:pStyle w:val="Normal"/>
        <w:widowControl/>
        <w:bidi w:val="0"/>
        <w:spacing w:before="180" w:after="180"/>
        <w:jc w:val="left"/>
        <w:rPr/>
      </w:pPr>
      <w:r>
        <w:rPr/>
        <w:t>日月山展厅壁画公元七世纪初，松赞干布派使臣禄东赞一行，以黄金五千两及珍宝数万件作聘礼，向唐求婚。壁画中坐车者为唐太宗，立者为禄东赞一行，壁画中间是文成公主行至“赤岭”时手持日月宝镜，思念故乡亲人，但她想到唐王的重托及和亲大任，毅然弃镜西行的描述。壁画下部为唐太宗赐松赞干布的“灌顶国师阐化王”之印，壁画右下部是汉藏建筑相至流入的景象，左下部车中佛像是文成公主从唐带去的释迦牟尼像，现存放在拉萨大昭寺。左部为公主逝世后，藏族人民缅怀其功德，供奉为神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