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二小课后反思"/>
      <w:r>
        <w:rPr/>
        <w:t>《王二小》课后反思</w:t>
      </w:r>
      <w:bookmarkEnd w:id="0"/>
    </w:p>
    <w:p>
      <w:pPr>
        <w:pStyle w:val="Normal"/>
        <w:rPr/>
      </w:pPr>
      <w:r>
        <w:rPr/>
        <w:t>一、复习巩固生字</w:t>
      </w:r>
    </w:p>
    <w:p>
      <w:pPr>
        <w:pStyle w:val="Normal"/>
        <w:rPr/>
      </w:pPr>
      <w:r>
        <w:rPr/>
        <w:t>生字的教学在第一课时已经学习过了，本节课我把要上节学习过的生字通过小黑板的形式再次展示给学生，并通过大小声读，指名读，快速读，开火车读，齐读等形式对上节课的生字进行巩固。从学生们的回答和坐姿上，我觉的这个过程进行得很好。</w:t>
      </w:r>
    </w:p>
    <w:p>
      <w:pPr>
        <w:pStyle w:val="Normal"/>
        <w:rPr/>
      </w:pPr>
      <w:r>
        <w:rPr/>
        <w:t>二、挖掘词语，想象感悟</w:t>
      </w:r>
    </w:p>
    <w:p>
      <w:pPr>
        <w:pStyle w:val="Normal"/>
        <w:rPr/>
      </w:pPr>
      <w:r>
        <w:rPr/>
        <w:t>低年级学生充满童趣，思维活跃，想象力丰富的特点，抓住课文中的重点词语进行讲解，让学生在充分理解重点词语的基础上展开丰富的想象，不仅能加深学生对课文内容的理解，更能激发朗读兴趣，效促进朗读能力。</w:t>
      </w:r>
    </w:p>
    <w:p>
      <w:pPr>
        <w:pStyle w:val="Normal"/>
        <w:rPr/>
      </w:pPr>
      <w:r>
        <w:rPr/>
        <w:t>如在讲到：迷了路的敌人让王二小带路时，我就引导学生结合挂图，抓住“叫”一词让学生看图想象：看看敌人的样子，你想一想，敌人会对王二小怎么叫呢</w:t>
      </w:r>
      <w:r>
        <w:rPr/>
        <w:t>?</w:t>
      </w:r>
      <w:r>
        <w:rPr/>
        <w:t>学生的思维很快就被调动起来，纷纷表演了起来，把凶狠的敌人演得活灵活现，从而体会并读出敌人凶狠的语气。这样，通过一个词语的教学即可大大开阔学生的想象空间，而且培养了创新思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如：理解“顺从”时，我就启发学生想象：王二小是真的顺从吗</w:t>
      </w:r>
      <w:r>
        <w:rPr/>
        <w:t>?</w:t>
      </w:r>
      <w:r>
        <w:rPr/>
        <w:t>他为什么要“装着顺从”的样子</w:t>
      </w:r>
      <w:r>
        <w:rPr/>
        <w:t>?</w:t>
      </w:r>
      <w:r>
        <w:rPr/>
        <w:t>假如你是王二小，你当时会怎么想</w:t>
      </w:r>
      <w:r>
        <w:rPr/>
        <w:t>?</w:t>
      </w:r>
      <w:r>
        <w:rPr/>
        <w:t>学生在丰富的想象说话中理解了课文内容，体会到了王二小的机智勇敢和内心世界，自然而然地用上喜悦的语气来品读这一段。当然在教学中，如果能让学生演一演，可能理解“顺从”时更到位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