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生自我评价范文"/>
      <w:r>
        <w:rPr/>
        <w:t>初三学生毕业生自我评价范文</w:t>
      </w:r>
      <w:bookmarkEnd w:id="0"/>
    </w:p>
    <w:p>
      <w:pPr>
        <w:pStyle w:val="Normal"/>
        <w:rPr/>
      </w:pPr>
      <w:r>
        <w:rPr/>
        <w:t>在初中阶段的三年时间里，我成长了许多</w:t>
      </w:r>
      <w:r>
        <w:rPr/>
        <w:t>......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</w:t>
      </w:r>
    </w:p>
    <w:p>
      <w:pPr>
        <w:pStyle w:val="Normal"/>
        <w:rPr/>
      </w:pPr>
      <w:r>
        <w:rPr/>
        <w:t>体育成绩上，经过锻炼有所进步，但还不是很优异。所以还是要加把劲才行。在家里我会帮助家里人做家务，勤劳节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三年来失败的经验，离不开老师和家长的建议和教导，我会在今后的高中生活里，改正自己不足的方面，争取在德、智、体、美、劳等各个方面全面发展，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